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胸口百度网盘上的韩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胸口：百度网盘上的韩剧之旅</w:t>
      </w:r>
      <w:r>
        <w:rPr>
          <w:sz w:val="32"/>
          <w:szCs w:val="32"/>
        </w:rPr>
        <w:t>&lt;/p&gt;&lt;p&gt;&lt;img src="/static-img/kg9IT5xUvVehoSkIy2NZ52_iL9PWKhFUcnTaG5hwP4vvC32Xbxsp28dm_YnCzYjX.jpg"&gt;&lt;/p&gt;&lt;p&gt;</w:t>
      </w:r>
      <w:r>
        <w:rPr>
          <w:sz w:val="32"/>
          <w:szCs w:val="32"/>
        </w:rPr>
        <w:t>在数字时代，网络平台成为了观看电视剧的新风尚。百度网盘作为一个大型的文件分享网站，不仅可以下载音乐、图片等资源，还能找到各种各样的电视剧资源，包括韩国电视剧。《亲着一面膜胸口》是一部深受观众喜爱的韩剧，它以其独特的情感表达和精彩的故事情节，在全球范围内都有了不错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刻</w:t>
      </w:r>
      <w:r>
        <w:rPr>
          <w:sz w:val="32"/>
          <w:szCs w:val="32"/>
        </w:rPr>
        <w:t>&lt;/p&gt;&lt;p&gt;&lt;img src="/static-img/f9MLdsmKn9EClkODbnKzuG_iL9PWKhFUcnTaG5hwP4sneOEVXsySlcdujdAEB-chUr25SFX5QGvGuAvDxF7o1mE6z5DswXF7ZmeBAdiiL8VtUHVlbjm9mtpJfjeXdIMULCBuuq-ugFtwsTGxPUrIUv88I0774aL7wFzJ83_cJjorWGG772023AsB6apzwkju.jpg"&gt;&lt;/p&gt;&lt;p&gt;</w:t>
      </w:r>
      <w:r>
        <w:rPr>
          <w:sz w:val="32"/>
          <w:szCs w:val="32"/>
        </w:rPr>
        <w:t>《亲着一面膜胸口》讲述了一对夫妇因误会而分开后，再次相遇时彼此之间的情感纠葛。这部作品通过细腻的情感描绘，让观众能够更好地理解人际关系中的复杂性与挑战。无论是关于爱情、友情还是家庭，这部作品都展现出令人动容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紧凑</w:t>
      </w:r>
      <w:r>
        <w:rPr>
          <w:sz w:val="32"/>
          <w:szCs w:val="32"/>
        </w:rPr>
        <w:t>&lt;/p&gt;&lt;p&gt;&lt;img src="/static-img/4JPg4psj9z1wg7Z6i5_zQG_iL9PWKhFUcnTaG5hwP4sneOEVXsySlcdujdAEB-chUr25SFX5QGvGuAvDxF7o1mE6z5DswXF7ZmeBAdiiL8VtUHVlbjm9mtpJfjeXdIMULCBuuq-ugFtwsTGxPUrIUv88I0774aL7wFzJ83_cJjorWGG772023AsB6apzwkju.jpg"&gt;&lt;/p&gt;&lt;p&gt;</w:t>
      </w:r>
      <w:r>
        <w:rPr>
          <w:sz w:val="32"/>
          <w:szCs w:val="32"/>
        </w:rPr>
        <w:t>韩剧以其快速节奏著称，而《亲着一面膜胸口》也不例外。在这部作品中，每个角色都有自己的发展轨迹，同时整体故事情节紧密联系，使得每一集都充满悬念，让观众难以放下。这也使得该剧在百度网盘上受到许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出色</w:t>
      </w:r>
      <w:r>
        <w:rPr>
          <w:sz w:val="32"/>
          <w:szCs w:val="32"/>
        </w:rPr>
        <w:t>&lt;/p&gt;&lt;p&gt;&lt;img src="/static-img/yLV3PBi092SJZqFzcqIRMG_iL9PWKhFUcnTaG5hwP4sneOEVXsySlcdujdAEB-chUr25SFX5QGvGuAvDxF7o1mE6z5DswXF7ZmeBAdiiL8VtUHVlbjm9mtpJfjeXdIMULCBuuq-ugFtwsTGxPUrIUv88I0774aL7wFzJ83_cJjorWGG772023AsB6apzwkju.jpg"&gt;&lt;/p&gt;&lt;p&gt;</w:t>
      </w:r>
      <w:r>
        <w:rPr>
          <w:sz w:val="32"/>
          <w:szCs w:val="32"/>
        </w:rPr>
        <w:t>影视作品的成功很大程度上取决于演员们的表现。在《亲着一面膜胸口》中，主演们通过精湛的表演把人物塑造得生动且真实，他们所呈现出的感情变化让人心潮澎湃。此外，该作还邀请到了多位经验丰富的小说家来为该剧撰写原创故事，为影片增添了更多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jWsvhMFl8AvA0XkExz8ec2_iL9PWKhFUcnTaG5hwP4sneOEVXsySlcdujdAEB-chUr25SFX5QGvGuAvDxF7o1mE6z5DswXF7ZmeBAdiiL8VtUHVlbjm9mtpJfjeXdIMULCBuuq-ugFtwsTGxPUrIUv88I0774aL7wFzJ83_cJjorWGG772023AsB6apzwkju.jpg"&gt;&lt;/p&gt;&lt;p&gt;</w:t>
      </w:r>
      <w:r>
        <w:rPr>
          <w:sz w:val="32"/>
          <w:szCs w:val="32"/>
        </w:rPr>
        <w:t>韩国电视剧因为其独特性的文化元素，如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、时尚和美食等，也吸引了世界各地观众。《亲着一面膜胸口》的播出，不仅帮助推广了韩语，更促进了不同国家和地区间的人文交流。此外，该片还展示了现代都市生活中的各种问题，为全球观众提供了一种新的视角去思考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网络视频质量不断提升。在百度网盘上传的一些版本中，我们可以看到高清晰度、高画质甚至是蓝光版，这些都是技术进步带来的直接结果，对于追求高品质观看体验的心理状态来说，无疑是一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，社交媒体成为人们沟通交流的一个重要平台。而对于热门电视劇来说，与粉丝互动也是提高知名度的一种方式。在《亲着一面膜</w:t>
      </w:r>
      <w:r>
        <w:rPr>
          <w:sz w:val="32"/>
          <w:szCs w:val="32"/>
        </w:rPr>
        <w:t>chestpocket</w:t>
      </w:r>
      <w:r>
        <w:rPr>
          <w:sz w:val="32"/>
          <w:szCs w:val="32"/>
        </w:rPr>
        <w:t>》的粉丝群里，你可以见到他们讨论最新集内容、分享个人想法以及对角色的讨论，这一切都是线上社区之间活跃互动的一部分。</w:t>
      </w:r>
      <w:r>
        <w:rPr>
          <w:sz w:val="32"/>
          <w:szCs w:val="32"/>
        </w:rPr>
        <w:t>&lt;/p&gt;&lt;p&gt;&lt;a href = "/doc/880969-</w:t>
      </w:r>
      <w:r>
        <w:rPr>
          <w:sz w:val="32"/>
          <w:szCs w:val="32"/>
        </w:rPr>
        <w:t>亲着一面膜胸口百度网盘上的韩剧之旅</w:t>
      </w:r>
      <w:r>
        <w:rPr>
          <w:sz w:val="32"/>
          <w:szCs w:val="32"/>
        </w:rPr>
        <w:t>.doc" rel="alternate" download="880969-</w:t>
      </w:r>
      <w:r>
        <w:rPr>
          <w:sz w:val="32"/>
          <w:szCs w:val="32"/>
        </w:rPr>
        <w:t>亲着一面膜胸口百度网盘上的韩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