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走一步重重地撞一下视频我是如何成为网络红人的一路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网络红人的一路风波</w:t>
      </w:r>
      <w:r>
        <w:rPr>
          <w:sz w:val="32"/>
          <w:szCs w:val="32"/>
        </w:rPr>
        <w:t>&lt;/p&gt;&lt;p&gt;&lt;img src="/static-img/-CUlGuJsDz7j_BTGL4swYbnrWWAd9Xn4M5hVSC-jPQln3R2zR7MX9mN1ZYwLYxQ3.jpeg"&gt;&lt;/p&gt;&lt;p&gt;</w:t>
      </w:r>
      <w:r>
        <w:rPr>
          <w:sz w:val="32"/>
          <w:szCs w:val="32"/>
        </w:rPr>
        <w:t>在这个数字时代，视频平台成为了连接人们的重要工具。每走走一步重重地撞一下视频，这成了我成长为网络红人的一系列经历。我从一个普通的大学生开始，我对科技和创意充满热情，但也知道要想在这条道路上成功并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起源于一次偶然的机会。当时，我参与了一次校园的小型电影制作活动。在那段时间里，我负责后期剪辑工作，细心地将每个镜头都精确拼接。虽然我们那个团队没有特别大的名气，但我们的作品却意外获得了不少关注。这让我意识到了通过视频内容与众多观众交流的可能性。</w:t>
      </w:r>
      <w:r>
        <w:rPr>
          <w:sz w:val="32"/>
          <w:szCs w:val="32"/>
        </w:rPr>
        <w:t>&lt;/p&gt;&lt;p&gt;&lt;img src="/static-img/xFGBBiaY_ZHeMhQHLK9LIrnrWWAd9Xn4M5hVSC-jPQnfFkea9BvmzCS8sU5jqnBGEgW2ivduE3mgsfVC-WbyKQhZ6cvzpVXKPIFjBiJA2flR7clyWex7iHbsGBHaAR_XcEND1c_gvlwqUXgVyZopn4GX1yRVs72hoZdVg19zgog.jpeg"&gt;&lt;/p&gt;&lt;p&gt;</w:t>
      </w:r>
      <w:r>
        <w:rPr>
          <w:sz w:val="32"/>
          <w:szCs w:val="32"/>
        </w:rPr>
        <w:t>随着时间的推移，我开始更加积极地尝试各种创作形式：从短片到直播，再到社交媒体上的小剧场演出，每次都是“每走走一步重重地撞一下视频”的过程。这种方式既有趣又能吸引眼球。但同时，它也让我明白了这条路并不平坦，有时候需要付出更多努力去寻找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内，我的账号因为某些原因暂时下线，这让我的粉丝们感到失望和迷茫。不过，在这个等待恢复期间，我花费了大量时间回顾过去，以及思考未来的发展策略。我意识到，不仅要不断提升自己的技术水平，还要更深入地了解目标受众，以便能够提供他们真正感兴趣且有价值的内容。</w:t>
      </w:r>
      <w:r>
        <w:rPr>
          <w:sz w:val="32"/>
          <w:szCs w:val="32"/>
        </w:rPr>
        <w:t>&lt;/p&gt;&lt;p&gt;&lt;img src="/static-img/H41l9JcgaYngrhxE1y4wwbnrWWAd9Xn4M5hVSC-jPQnfFkea9BvmzCS8sU5jqnBGEgW2ivduE3mgsfVC-WbyKQhZ6cvzpVXKPIFjBiJA2flR7clyWex7iHbsGBHaAR_XcEND1c_gvlwqUXgVyZopn4GX1yRVs72hoZdVg19zgog.png"&gt;&lt;/p&gt;&lt;p&gt;</w:t>
      </w:r>
      <w:r>
        <w:rPr>
          <w:sz w:val="32"/>
          <w:szCs w:val="32"/>
        </w:rPr>
        <w:t>经过一番调整之后，当我重新回到平台上时，便带来了全新的节目风格——结合自身特有的幽默感和对社会问题深度分析。我逐渐建立起了忠实的小团体，他们喜欢并支持我的独特视角。这种互动不仅增强了我们的关系，也帮助我理解到了什么才是真正能够打动人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网络红人时，他们往往会用“爆款”、“流量大户”来形容。但对于像我这样的新手来说，“每走走一步重重地撞一下视频”，其实是一种自省与学习的心态。而最终，那份坚持与勇气，是让我逐渐成为大家耳熟能详的人物背后的关键因素之一。</w:t>
      </w:r>
      <w:r>
        <w:rPr>
          <w:sz w:val="32"/>
          <w:szCs w:val="32"/>
        </w:rPr>
        <w:t>&lt;/p&gt;&lt;p&gt;&lt;img src="/static-img/Jgxa27F2agIxD9H2wM_YtbnrWWAd9Xn4M5hVSC-jPQnfFkea9BvmzCS8sU5jqnBGEgW2ivduE3mgsfVC-WbyKQhZ6cvzpVXKPIFjBiJA2flR7clyWex7iHbsGBHaAR_XcEND1c_gvlwqUXgVyZopn4GX1yRVs72hoZdVg19zgog.jpeg"&gt;&lt;/p&gt;&lt;p&gt;&lt;a href = "/doc/881022-</w:t>
      </w:r>
      <w:r>
        <w:rPr>
          <w:sz w:val="32"/>
          <w:szCs w:val="32"/>
        </w:rPr>
        <w:t>每走走一步重重地撞一下视频我是如何成为网络红人的一路风波</w:t>
      </w:r>
      <w:r>
        <w:rPr>
          <w:sz w:val="32"/>
          <w:szCs w:val="32"/>
        </w:rPr>
        <w:t>.doc" rel="alternate" download="881022-</w:t>
      </w:r>
      <w:r>
        <w:rPr>
          <w:sz w:val="32"/>
          <w:szCs w:val="32"/>
        </w:rPr>
        <w:t>每走走一步重重地撞一下视频我是如何成为网络红人的一路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