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你来到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潮水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的每个角落都充满了活力和节奏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这个名字如同一道亮丽的风景线，吸引着越来越多的人前来探索。潮水不仅是海洋中的波涛汹涌，也是音乐世界中不可抗拒的力量。</w:t>
      </w:r>
      <w:r>
        <w:rPr>
          <w:sz w:val="32"/>
          <w:szCs w:val="32"/>
        </w:rPr>
        <w:t>&lt;/p&gt;&lt;p&gt;&lt;img src="/static-img/s4Xy-wJ6lmoFqeGhvD4u7cC4yCPwBE1LpWcAVrX4ICT3Hrt9AjjKLeBu5t9Jwp3m.png"&gt;&lt;/p&gt;&lt;p&gt;</w:t>
      </w:r>
      <w:r>
        <w:rPr>
          <w:sz w:val="32"/>
          <w:szCs w:val="32"/>
        </w:rPr>
        <w:t>走进这个小小的地下乐场，你会被墙上贴满了标语和手绘画面的迷惑感所包围：“无畏突破”，“创造自我”，这些字眼仿佛是在对即将到来的演出做最后的心灵准备。在这里，每个人都是自己最好的导师，无论是新手还是老玩家，都能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找到了座位，一阵尖锐而清脆的声音逐渐响起，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的独特节奏。她站在舞台中央，用那双坚定而又温柔的手势，与观众建立起了一种神秘而亲密的情感联系。这是一种与众不同的语言，它不仅包含了她内心深处的情感，还承载着整个年轻一代对于梦想、自由和勇气的一切追求。</w:t>
      </w:r>
      <w:r>
        <w:rPr>
          <w:sz w:val="32"/>
          <w:szCs w:val="32"/>
        </w:rPr>
        <w:t>&lt;/p&gt;&lt;p&gt;&lt;img src="/static-img/HSA3cuLadA7eUkJDlo-DNcC4yCPwBE1LpWcAVrX4ICT3Hrt9AjjKLeBu5t9Jwp3m.png"&gt;&lt;/p&gt;&lt;p&gt;</w:t>
      </w:r>
      <w:r>
        <w:rPr>
          <w:sz w:val="32"/>
          <w:szCs w:val="32"/>
        </w:rPr>
        <w:t>她的每一句歌词都像是一颗颗打入人心的小石子，每一次跳跃都像是穿梭于梦境与现实之间的小船。虽然她只有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但她的声音却像是从未经历过世事纷扰的心灵，那份纯粹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场灯光闪烁，音乐不断推动，那些沉浸其中的人们也跟着节拍开始摇摆起来。这是一个没有边界的地方，没有高低贵贱，只有音乐带给我们的共同感觉——激情、释放与团结。在这里，每个人都是潮流的一部分，无论他们曾经来自何方或未来要去向何处，他们此刻只需要关注那个在舞台上的身影，以及那支笔直向天空射击的手指，让我们一起为这首《潮流欢迎你》唱出最热烈的掌声！</w:t>
      </w:r>
      <w:r>
        <w:rPr>
          <w:sz w:val="32"/>
          <w:szCs w:val="32"/>
        </w:rPr>
        <w:t>&lt;/p&gt;&lt;p&gt;&lt;img src="/static-img/H1ftCZT5HvuCYODhYVPtt8C4yCPwBE1LpWcAVrX4ICT3Hrt9AjjKLeBu5t9Jwp3m.jpg"&gt;&lt;/p&gt;&lt;p&gt;</w:t>
      </w:r>
      <w:r>
        <w:rPr>
          <w:sz w:val="32"/>
          <w:szCs w:val="32"/>
        </w:rPr>
        <w:t>离开这间小屋时，你可能已经忘记了那些具体的话语，但那种由内而外散发出的热情，却仍旧停留在你的耳边。那份被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到的精彩，就像一股无法抵挡的浪花，将继续推动你前行，让生活更有趣，更有意义。</w:t>
      </w:r>
      <w:r>
        <w:rPr>
          <w:sz w:val="32"/>
          <w:szCs w:val="32"/>
        </w:rPr>
        <w:t>&lt;/p&gt;&lt;p&gt;&lt;a href = "/doc/881127-</w:t>
      </w:r>
      <w:r>
        <w:rPr>
          <w:sz w:val="32"/>
          <w:szCs w:val="32"/>
        </w:rPr>
        <w:t>潮流音乐你来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乐园</w:t>
      </w:r>
      <w:r>
        <w:rPr>
          <w:sz w:val="32"/>
          <w:szCs w:val="32"/>
        </w:rPr>
        <w:t>.doc" rel="alternate" download="881127-</w:t>
      </w:r>
      <w:r>
        <w:rPr>
          <w:sz w:val="32"/>
          <w:szCs w:val="32"/>
        </w:rPr>
        <w:t>潮流音乐你来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