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我的学生成绩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学生成绩危机</w:t>
      </w:r>
      <w:r>
        <w:rPr>
          <w:sz w:val="32"/>
          <w:szCs w:val="32"/>
        </w:rPr>
        <w:t>&lt;/p&gt;&lt;p&gt;&lt;img src="/static-img/FmrNU-TOWTouwJBe357KSEQ-onKxTbSq5xKn3Y6bUDc-ZsBVnc_p_9JqYMJxHn7w.png"&gt;&lt;/p&gt;&lt;p&gt;</w:t>
      </w:r>
      <w:r>
        <w:rPr>
          <w:sz w:val="32"/>
          <w:szCs w:val="32"/>
        </w:rPr>
        <w:t>记得初中时，一位同学的父亲说过一句让人深思的话：“成绩差的就要成为公共厕所。”那时候，我觉得这句话很离奇，但随着时间的推移，这个词语在我心中渐渐扎根。它不仅是对学习态度的一种警示，也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的数学成绩一直没有起色。每当老师布置作业或者进行考试，我总是感到前所未有的压力。我开始意识到，如果我不能改变自己的学习习惯和态度，那么“成为公共厕所”的命运可能早已指向我。</w:t>
      </w:r>
      <w:r>
        <w:rPr>
          <w:sz w:val="32"/>
          <w:szCs w:val="32"/>
        </w:rPr>
        <w:t>&lt;/p&gt;&lt;p&gt;&lt;img src="/static-img/VmvmCFdMYyCSxIHqPdGkCUQ-onKxTbSq5xKn3Y6bUDc-ZsBVnc_p_9JqYMJxHn7w.png"&gt;&lt;/p&gt;&lt;p&gt;“</w:t>
      </w:r>
      <w:r>
        <w:rPr>
          <w:sz w:val="32"/>
          <w:szCs w:val="32"/>
        </w:rPr>
        <w:t>成为公共厕所”这个比喻充满了讽刺意味，它暗示一个人如果不能取得成就，就只能像公众场合里常见的洗手间一样，被人忽略、被人踩踏。但对于一个渴望成功的人来说，这样的命名无疑是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种情况，我决定采取行动。我开始制定详细的学习计划，每天都要有固定的时间来复习和练习。我也尝试调整自己的生活方式，比如保证充足睡眠，减少社交媒体使用等，以便更专注于学习上。</w:t>
      </w:r>
      <w:r>
        <w:rPr>
          <w:sz w:val="32"/>
          <w:szCs w:val="32"/>
        </w:rPr>
        <w:t>&lt;/p&gt;&lt;p&gt;&lt;img src="/static-img/lJSWTZjSBkxQJaI13XNKlkQ-onKxTbSq5xKn3Y6bUDc-ZsBVnc_p_9JqYMJxHn7w.jpg"&gt;&lt;/p&gt;&lt;p&gt;</w:t>
      </w:r>
      <w:r>
        <w:rPr>
          <w:sz w:val="32"/>
          <w:szCs w:val="32"/>
        </w:rPr>
        <w:t>经过一段时间的努力，我发现自己开始能够掌握一些知识点，而且对数学这一科目产生了一丝兴趣。这让我明白，无论如何，都应该给自己留下改正错误、追求卓越的心理空间。在这个过程中，“成为公共厕所”的威胁并没有消失，但我已经学会了面对它，不再恐慌，因为我知道，只要不断地努力，就有机会改变现状，最终证明自己不是那个只为别人服务的人，而是一个值得尊重和关注的人。</w:t>
      </w:r>
      <w:r>
        <w:rPr>
          <w:sz w:val="32"/>
          <w:szCs w:val="32"/>
        </w:rPr>
        <w:t>&lt;/p&gt;&lt;p&gt;&lt;a href = "/doc/881167-</w:t>
      </w:r>
      <w:r>
        <w:rPr>
          <w:sz w:val="32"/>
          <w:szCs w:val="32"/>
        </w:rPr>
        <w:t>成绩差的就要成为公共厕所我的学生成绩危机</w:t>
      </w:r>
      <w:r>
        <w:rPr>
          <w:sz w:val="32"/>
          <w:szCs w:val="32"/>
        </w:rPr>
        <w:t>.doc" rel="alternate" download="881167-</w:t>
      </w:r>
      <w:r>
        <w:rPr>
          <w:sz w:val="32"/>
          <w:szCs w:val="32"/>
        </w:rPr>
        <w:t>成绩差的就要成为公共厕所我的学生成绩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