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深处找到那片野花的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新鲜感和便捷性。对于那些喜欢探索日本美景的小伙伴们来说，网上有很多资源可以供我们观看到那片片野花的视频。但是，真正让人心动的是能找到一些免费的高质量视频。这篇文章就要告诉你一个秘密，那就是如何找到那些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宝藏。</w:t>
      </w:r>
      <w:r>
        <w:rPr>
          <w:sz w:val="32"/>
          <w:szCs w:val="32"/>
        </w:rPr>
        <w:t>&lt;/p&gt;&lt;p&gt;&lt;img src="/static-img/PgYKrMIB4EaYTjd9lI4I5WJCET_Bt19sL0CgzqtPI8h5CvSkh_AzV16JpuY4c_n8.jpg"&gt;&lt;/p&gt;&lt;p&gt;</w:t>
      </w:r>
      <w:r>
        <w:rPr>
          <w:sz w:val="32"/>
          <w:szCs w:val="32"/>
        </w:rPr>
        <w:t>首先，你需要有一款好的播放器，这样才能保证流畅观看体验。然后，在网络浏览器中输入关键词，比如“野花日本”，你会发现有许多网站提供相关内容，但大多数都需要付费订阅或者购买单个视频。不过别担心，我会教你一个小技巧，让你在不破产的情况下也能欣赏到这些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使用某些特殊网站，它们提供了大量的免费资源，但是这些资源可能并不全都是高质量的。你需要对比不同网站，看看哪些平台能够提供更好的服务。在我尝试过的一些网站中，有一些真的很值得推荐，比如说它拥有丰富的用户评论系统，可以帮助新手用户快速定位到好评最高、视觉效果最棒的作品。</w:t>
      </w:r>
      <w:r>
        <w:rPr>
          <w:sz w:val="32"/>
          <w:szCs w:val="32"/>
        </w:rPr>
        <w:t>&lt;/p&gt;&lt;p&gt;&lt;img src="/static-img/J7msxppatghfw0sQyGsZnGJCET_Bt19sL0CgzqtPI8h5CvSkh_AzV16JpuY4c_n8.jpg"&gt;&lt;/p&gt;&lt;p&gt;</w:t>
      </w:r>
      <w:r>
        <w:rPr>
          <w:sz w:val="32"/>
          <w:szCs w:val="32"/>
        </w:rPr>
        <w:t>此外，还有一种方法，就是利用社交媒体上的分享群组。加入一些专门讨论日本文化或旅行的小组，你会发现很多热爱者愿意分享他们拍摄或收集到的珍贵资料。虽然这些内容可能不是所有人都能访问，但通过积极参与和友好交流，也许还能得到更多未公开的大礼包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尊重版权保护，不要盲目复制粘贴，而应合理使用这些资源。如果你的生活因为寻找这类内容而变得更加充实，那么请一定考虑支持一下原创作者，他们才是我们看到如此精彩内容不可或缺的人物呢。</w:t>
      </w:r>
      <w:r>
        <w:rPr>
          <w:sz w:val="32"/>
          <w:szCs w:val="32"/>
        </w:rPr>
        <w:t>&lt;/p&gt;&lt;p&gt;&lt;img src="/static-img/b12uaufGBjMMDNcB2dbS7mJCET_Bt19sL0CgzqtPI8h5CvSkh_AzV16JpuY4c_n8.jpg"&gt;&lt;/p&gt;&lt;p&gt;</w:t>
      </w:r>
      <w:r>
        <w:rPr>
          <w:sz w:val="32"/>
          <w:szCs w:val="32"/>
        </w:rPr>
        <w:t>现在，你已经掌握了寻找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秘诀。不妨立即行动，将自己的旅程变成一部独特而又令人怀念的事迹吧！</w:t>
      </w:r>
      <w:r>
        <w:rPr>
          <w:sz w:val="32"/>
          <w:szCs w:val="32"/>
        </w:rPr>
        <w:t>&lt;/p&gt;&lt;p&gt;&lt;a href = "/doc/881961-</w:t>
      </w:r>
      <w:r>
        <w:rPr>
          <w:sz w:val="32"/>
          <w:szCs w:val="32"/>
        </w:rPr>
        <w:t>主题我是如何在网络深处找到那片野花的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81961-</w:t>
      </w:r>
      <w:r>
        <w:rPr>
          <w:sz w:val="32"/>
          <w:szCs w:val="32"/>
        </w:rPr>
        <w:t>主题我是如何在网络深处找到那片野花的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