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女儿含着巨大写作业我女儿的书包里装的是什么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女儿的书包里装的是什么鬼？每当放学后的傍晚，我总能听到她在卧室里拼命地翻阅着厚厚的教科书和练习册，偶尔还会有“咕咕”的叹息声伴随着笔尖跳跃的声音。她的小手握着巨大的写作业，这让我不禁想起了那些老式的大字典和百科全书，那些都是我们年轻时候学习时的一种常态。</w:t>
      </w:r>
      <w:r>
        <w:rPr>
          <w:sz w:val="32"/>
          <w:szCs w:val="32"/>
        </w:rPr>
        <w:t>&lt;/p&gt;&lt;p&gt;&lt;img src="/static-img/lEzFiqw4UsuArCfrab4grLo94HnugYqU8qanCZVuJ7x5CvSkh_AzV16JpuY4c_n8.jpg"&gt;&lt;/p&gt;&lt;p&gt;</w:t>
      </w:r>
      <w:r>
        <w:rPr>
          <w:sz w:val="32"/>
          <w:szCs w:val="32"/>
        </w:rPr>
        <w:t>记得刚上小学的时候，她总是对这些沉甸甸的物体充满好奇，每次拿到一本新书都会兴奋地抱在怀里，不肯放开。现在看来，这种对知识渴望的热情仍然没有变，只不过它已经从单纯的小孩子眼中看到世界转变成了一个要应付无数难题和任务的成熟学生。</w:t>
      </w:r>
      <w:r>
        <w:rPr>
          <w:sz w:val="32"/>
          <w:szCs w:val="32"/>
        </w:rPr>
        <w:t>&lt;/p&gt;&lt;p&gt;</w:t>
      </w:r>
      <w:r>
        <w:rPr>
          <w:sz w:val="32"/>
          <w:szCs w:val="32"/>
        </w:rPr>
        <w:t>她的背包仿佛是一个时间机器，从里面可以看到昨天、今天以及明天。她把所有可能需要用到的东西都准备齐全，像是把未来分割成一份份可管理的小块。对于她来说，每一节课都是一场考验，每一次家庭作业都是向未来的挑战。而我作为她的父亲，只能静静地看着她努力前行，心里充满了自豪与担忧。</w:t>
      </w:r>
      <w:r>
        <w:rPr>
          <w:sz w:val="32"/>
          <w:szCs w:val="32"/>
        </w:rPr>
        <w:t>&lt;/p&gt;&lt;p&gt;&lt;img src="/static-img/DHwp-aX_6d0jQdU0izNJZro94HnugYqU8qanCZVuJ7x5CvSkh_AzV16JpuY4c_n8.jpg"&gt;&lt;/p&gt;&lt;p&gt;</w:t>
      </w:r>
      <w:r>
        <w:rPr>
          <w:sz w:val="32"/>
          <w:szCs w:val="32"/>
        </w:rPr>
        <w:t>有一天，当我走进卧室，看见她含着巨大写作业，一脸疲惫，但眼神中透露出一种坚定。我知道，在这个瞬间，她正是在为将来的自己打下基础，为自己的梦想铺设道路。我深吸了一口气，对她说：“宝贝，你做得很棒，让妈妈看看你的功课吧。”</w:t>
      </w:r>
      <w:r>
        <w:rPr>
          <w:sz w:val="32"/>
          <w:szCs w:val="32"/>
        </w:rPr>
        <w:t>&lt;/p&gt;&lt;p&gt;</w:t>
      </w:r>
      <w:r>
        <w:rPr>
          <w:sz w:val="32"/>
          <w:szCs w:val="32"/>
        </w:rPr>
        <w:t>我的话让房间内弥漫出一种温暖而平静的情绪。尽管每个周末都会有这样的画面，但这并不是束缚，而是我女儿成长过程中的重要标志之一。在这个快速变化的时代，我们应该珍惜这些日子，因为它们将成为我们回忆中最美好的时光之一。</w:t>
      </w:r>
      <w:r>
        <w:rPr>
          <w:sz w:val="32"/>
          <w:szCs w:val="32"/>
        </w:rPr>
        <w:t>&lt;/p&gt;&lt;p&gt;&lt;img src="/static-img/eCn4GnlXt9U5WNPoEC3p77o94HnugYqU8qanCZVuJ7x5CvSkh_AzV16JpuY4c_n8.jpg"&gt;&lt;/p&gt;&lt;p&gt;&lt;a href = "/doc/881967-</w:t>
      </w:r>
      <w:r>
        <w:rPr>
          <w:sz w:val="32"/>
          <w:szCs w:val="32"/>
        </w:rPr>
        <w:t>小女儿含着巨大写作业我女儿的书包里装的是什么鬼</w:t>
      </w:r>
      <w:r>
        <w:rPr>
          <w:sz w:val="32"/>
          <w:szCs w:val="32"/>
        </w:rPr>
        <w:t>.doc" rel="alternate" download="881967-</w:t>
      </w:r>
      <w:r>
        <w:rPr>
          <w:sz w:val="32"/>
          <w:szCs w:val="32"/>
        </w:rPr>
        <w:t>小女儿含着巨大写作业我女儿的书包里装的是什么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