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想夹死师傅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傅的恩情与我心中的疑惑是不是想夹死师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傅的恩情与我心中的疑惑：是不是想夹死师傅？</w:t>
      </w:r>
      <w:r>
        <w:rPr>
          <w:sz w:val="32"/>
          <w:szCs w:val="32"/>
        </w:rPr>
        <w:t>&lt;/p&gt;&lt;p&gt;&lt;img src="/static-img/naR2G-rfdtP1l0odZCWUkMC4yCPwBE1LpWcAVrX4ICT3Hrt9AjjKLeBu5t9Jwp3m.jpg"&gt;&lt;/p&gt;&lt;p&gt;</w:t>
      </w:r>
      <w:r>
        <w:rPr>
          <w:sz w:val="32"/>
          <w:szCs w:val="32"/>
        </w:rPr>
        <w:t>记得那年，我刚刚学了开车，那时候的我对这条路上行驶的每辆车都充满了好奇和敬畏。尤其是那些经验丰富的司机，他们在道路上的驾驶技巧让我既惊叹又害怕。我常常会在心里默念：“是不是想夹死师傅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上海的一条繁忙道路上，一位老司机遇到了交通堵塞，他为了不让自己被困在这里，决定采取了一些独特的手段。虽然他并没有真的打算“夹死”其他司机，但他的行为确实让很多人感到震惊。</w:t>
      </w:r>
      <w:r>
        <w:rPr>
          <w:sz w:val="32"/>
          <w:szCs w:val="32"/>
        </w:rPr>
        <w:t>&lt;/p&gt;&lt;p&gt;&lt;img src="/static-img/-6k-EMPwOhpz1Gek--on8sC4yCPwBE1LpWcAVrX4ICT3Hrt9AjjKLeBu5t9Jwp3m.jpg"&gt;&lt;/p&gt;&lt;p&gt;</w:t>
      </w:r>
      <w:r>
        <w:rPr>
          <w:sz w:val="32"/>
          <w:szCs w:val="32"/>
        </w:rPr>
        <w:t>老司机选择了一辆空余的小面包车，在一片混乱中，突然加速穿插于其他车辆之间。他用这种方式成功地避免了交通拥堵，同时也引起了周围人的广泛关注。当然，这种做法并不符合交通规则，也可能造成事故，所以我们不能简单地认为他是在“想夹死”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些情况下，“想夹死师傅”的心理确实存在，比如当你身边有个经验不足或者操作粗糙的新手司机时，你会感觉他们似乎总是在故意“试图”危险化你的行程。这时，你的心里就会产生一种强烈的情绪反应，希望能够通过某种方式阻止这样的驾驶行为发生。</w:t>
      </w:r>
      <w:r>
        <w:rPr>
          <w:sz w:val="32"/>
          <w:szCs w:val="32"/>
        </w:rPr>
        <w:t>&lt;/p&gt;&lt;p&gt;&lt;img src="/static-img/5JCPdmX0fLrcocNWf32JKMC4yCPwBE1LpWcAVrX4ICT3Hrt9AjjKLeBu5t9Jwp3m.jpg"&gt;&lt;/p&gt;&lt;p&gt;</w:t>
      </w:r>
      <w:r>
        <w:rPr>
          <w:sz w:val="32"/>
          <w:szCs w:val="32"/>
        </w:rPr>
        <w:t>比如，有一次，我看到一个初学者司机在高速公路上超越，他并不知道后方有追尾风险，因此我紧张地跟随着他们，看着那个新手慢慢接近前面的车队。就在这个时候，如果有一台高性能汽车突然从侧面冲来，它们之间距离实在太近，这样的场景让我心跳加速，让我忍不住怀疑：“是不是这个新手真正想要‘夹’掉我的生命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没有发生什么灾难，因为社会各界都在努力提升驾驶技能教育，并且对于安全意识进行普及。而对于像这样带有极端情感色彩的问题，我们需要理性思考，而非简单使用暴力或极端措施去解决问题。</w:t>
      </w:r>
      <w:r>
        <w:rPr>
          <w:sz w:val="32"/>
          <w:szCs w:val="32"/>
        </w:rPr>
        <w:t>&lt;/p&gt;&lt;p&gt;&lt;img src="/static-img/L3BRfrxlFPasGg70cjLOUcC4yCPwBE1LpWcAVrX4ICT3Hrt9AjjKLeBu5t9Jwp3m.jpg"&gt;&lt;/p&gt;&lt;p&gt;</w:t>
      </w:r>
      <w:r>
        <w:rPr>
          <w:sz w:val="32"/>
          <w:szCs w:val="32"/>
        </w:rPr>
        <w:t>最后，无论是一个普通乘客还是一名经验丰富的驾驶员，我们都应该保持冷静，不要让自己的情绪影响判断。如果发现有人因为急躁、失误而可能导致严重后果，我们应当尽量采取适当措施，以保护自己和他人的安全。但同时，也不要轻易做出任何动作，更不应采取过激的手段去表现我们的担忧和反感——毕竟，“是不是想夹死师傅？”只是一种表达内心焦虑的情绪，而非现实行动指南。</w:t>
      </w:r>
      <w:r>
        <w:rPr>
          <w:sz w:val="32"/>
          <w:szCs w:val="32"/>
        </w:rPr>
        <w:t>&lt;/p&gt;&lt;p&gt;&lt;a href = "/doc/882012-</w:t>
      </w:r>
      <w:r>
        <w:rPr>
          <w:sz w:val="32"/>
          <w:szCs w:val="32"/>
        </w:rPr>
        <w:t>是不是想夹死师傅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傅的恩情与我心中的疑惑是不是想夹死师傅</w:t>
      </w:r>
      <w:r>
        <w:rPr>
          <w:sz w:val="32"/>
          <w:szCs w:val="32"/>
        </w:rPr>
        <w:t>.doc" rel="alternate" download="882012-</w:t>
      </w:r>
      <w:r>
        <w:rPr>
          <w:sz w:val="32"/>
          <w:szCs w:val="32"/>
        </w:rPr>
        <w:t>是不是想夹死师傅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傅的恩情与我心中的疑惑是不是想夹死师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