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撞击大冒险探索新姿势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宝宝们总是以一种独特而可爱的方式来体验生活。他们的每一个举动都让人忍俊不禁，而“宝宝我们换个姿势撞一撞视频”这一现象，更是成为了网络上流行的一种娱乐形式。以下，我们将通过六个关键点来探讨这类视频背后的魅力和意义。</w:t>
      </w:r>
      <w:r>
        <w:rPr>
          <w:sz w:val="32"/>
          <w:szCs w:val="32"/>
        </w:rPr>
        <w:t>&lt;/p&gt;&lt;p&gt;&lt;img src="/static-img/1Y6PVWbanJdyQ6nWRGrYgloCvO09K6XcfuCak82rttkZ7k4BgzpPoc2qaEgtSh4Q.jpeg"&gt;&lt;/p&gt;&lt;p&gt;</w:t>
      </w:r>
      <w:r>
        <w:rPr>
          <w:sz w:val="32"/>
          <w:szCs w:val="32"/>
        </w:rPr>
        <w:t>创新的互动玩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家庭之间与朋友之间相互交流的方式也在不断变化。“抱抱翻滚挑战”展示了这种创新的互动玩法，它不仅能增进亲子关系，还能够让孩子们学会如何在不同的环境中适应和表达自己。</w:t>
      </w:r>
      <w:r>
        <w:rPr>
          <w:sz w:val="32"/>
          <w:szCs w:val="32"/>
        </w:rPr>
        <w:t>&lt;/p&gt;&lt;p&gt;&lt;img src="/static-img/DzFK2rAK2oDtHiECW93LzVoCvO09K6XcfuCak82rttkZ7k4BgzpPoc2qaEgtSh4Q.jpeg"&gt;&lt;/p&gt;&lt;p&gt;</w:t>
      </w:r>
      <w:r>
        <w:rPr>
          <w:sz w:val="32"/>
          <w:szCs w:val="32"/>
        </w:rPr>
        <w:t>培养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我们可以看到孩子们在尝试各种不同的姿势和方法去完成任务，这种过程本身就是对问题解决能力的一次锻炼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跳绳转圈挑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培养孩子们独立思考、勇于尝试的精神。</w:t>
      </w:r>
      <w:r>
        <w:rPr>
          <w:sz w:val="32"/>
          <w:szCs w:val="32"/>
        </w:rPr>
        <w:t>&lt;/p&gt;&lt;p&gt;&lt;img src="/static-img/fuK2h2PUVqZjnraEKkFkW1oCvO09K6XcfuCak82rttkZ7k4BgzpPoc2qaEgtSh4Q.jpeg"&gt;&lt;/p&gt;&lt;p&gt;</w:t>
      </w:r>
      <w:r>
        <w:rPr>
          <w:sz w:val="32"/>
          <w:szCs w:val="32"/>
        </w:rPr>
        <w:t>增强身体协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游戏不仅仅是一场视觉上的盛宴，它们还能帮助孩子们提高身体协调性和平衡感。例如，“坐轮椅滑梯冲刺”，这样的活动对于小孩来说既有趣又具有实用价值，可以有效地提升他们日常生活中的自理能力。</w:t>
      </w:r>
      <w:r>
        <w:rPr>
          <w:sz w:val="32"/>
          <w:szCs w:val="32"/>
        </w:rPr>
        <w:t>&lt;/p&gt;&lt;p&gt;&lt;img src="/static-img/n0pnPZJ5afsUsvUKrB_a3loCvO09K6XcfuCak82rttkZ7k4BgzpPoc2qaEgtSh4Q.jpg"&gt;&lt;/p&gt;&lt;p&gt;</w:t>
      </w:r>
      <w:r>
        <w:rPr>
          <w:sz w:val="32"/>
          <w:szCs w:val="32"/>
        </w:rPr>
        <w:t>提升语言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这些视频，你会发现它们经常伴随着父母或看护者的鼓励语句，如“再接再厉！”、“加油！”等，这些积极的话语为儿童提供了一种学习语言并表达情感的手段。“笑话倒影挑战”中所表现出的快乐气氛，也间接传递了积极向上的信息给观众。</w:t>
      </w:r>
      <w:r>
        <w:rPr>
          <w:sz w:val="32"/>
          <w:szCs w:val="32"/>
        </w:rPr>
        <w:t>&lt;/p&gt;&lt;p&gt;&lt;img src="/static-img/LacCpOOg0XXVUZT8OTtUWloCvO09K6XcfuCak82rttkZ7k4BgzpPoc2qaEgtSh4Q.png"&gt;&lt;/p&gt;&lt;p&gt;</w:t>
      </w:r>
      <w:r>
        <w:rPr>
          <w:sz w:val="32"/>
          <w:szCs w:val="32"/>
        </w:rPr>
        <w:t>强化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这样的小型聚会，不仅能够增进家庭成员间的情感纽带，而且也是孩子社交技能的一个练习场所。在“音乐播放器跳舞大赛”中，家长与子女共同参与，让彼此更加了解对方，同时也促进了家庭内部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无忧年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宝宝我们换个姿势撞一撞视频”的吸引力，在于它展现出一个无忧无虑、纯真的世界。在这里，没有竞争，没有压力，只有快乐与欢笑。这正是现代社会给予我们的珍贵礼物——回忆那些简单而美好的时光。</w:t>
      </w:r>
      <w:r>
        <w:rPr>
          <w:sz w:val="32"/>
          <w:szCs w:val="32"/>
        </w:rPr>
        <w:t>&lt;/p&gt;&lt;p&gt;&lt;a href = "/doc/882257-</w:t>
      </w:r>
      <w:r>
        <w:rPr>
          <w:sz w:val="32"/>
          <w:szCs w:val="32"/>
        </w:rPr>
        <w:t>宝宝撞击大冒险探索新姿势的欢乐时刻</w:t>
      </w:r>
      <w:r>
        <w:rPr>
          <w:sz w:val="32"/>
          <w:szCs w:val="32"/>
        </w:rPr>
        <w:t>.doc" rel="alternate" download="882257-</w:t>
      </w:r>
      <w:r>
        <w:rPr>
          <w:sz w:val="32"/>
          <w:szCs w:val="32"/>
        </w:rPr>
        <w:t>宝宝撞击大冒险探索新姿势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