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迹</w:t>
      </w:r>
      <w:r>
        <w:rPr>
          <w:sz w:val="48"/>
          <w:szCs w:val="48"/>
        </w:rPr>
        <w:t>-</w:t>
      </w:r>
      <w:r>
        <w:rPr>
          <w:sz w:val="48"/>
          <w:szCs w:val="48"/>
        </w:rPr>
        <w:t>世上还有这种好事儿我遇见的意外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上还有这种好事儿？我遇见的意外爱情故事</w:t>
      </w:r>
      <w:r>
        <w:rPr>
          <w:sz w:val="32"/>
          <w:szCs w:val="32"/>
        </w:rPr>
        <w:t>&lt;/p&gt;&lt;p&gt;&lt;img src="/static-img/yYO8SQbnHyko7dQ6Z7uCY8C4yCPwBE1LpWcAVrX4ICT3Hrt9AjjKLeBu5t9Jwp3m.png"&gt;&lt;/p&gt;&lt;p&gt;</w:t>
      </w:r>
      <w:r>
        <w:rPr>
          <w:sz w:val="32"/>
          <w:szCs w:val="32"/>
        </w:rPr>
        <w:t>在这个快节奏、高压力的大城市生活中，偶尔会有那么几次意外的相遇，让人感受到了生命中不经意间涌现的情感。这些“意外之恋”通常被视为是命运的安排，是那些平凡人之间不期而生的浪漫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女孩，她是一名图书管理员，每天都在图书馆里沉浸于各种文学作品和历史知识。她的工作很安静，生活也相当规律，一切似乎都按照既定的轨迹发展着。直到有一天，一位年轻的小说家来到了这座图书馆，他为了寻找灵感，而非寻找爱情。他每天都会坐在一张特定角落的椅子上，用笔和纸记录下他脑海中的故事构思。</w:t>
      </w:r>
      <w:r>
        <w:rPr>
          <w:sz w:val="32"/>
          <w:szCs w:val="32"/>
        </w:rPr>
        <w:t>&lt;/p&gt;&lt;p&gt;&lt;img src="/static-img/NlZ8pfnX7oiecCq24sYey8C4yCPwBE1LpWcAVrX4ICT3Hrt9AjjKLeBu5t9Jwp3m.png"&gt;&lt;/p&gt;&lt;p&gt;</w:t>
      </w:r>
      <w:r>
        <w:rPr>
          <w:sz w:val="32"/>
          <w:szCs w:val="32"/>
        </w:rPr>
        <w:t>那位女孩每次经过这里，都会悄悄瞥一眼那个写作的人。她对他的才华感到钦佩，但从未想过他们可能会有所交集。一段时间后，那个小说家突然开始提问了，这些问题对于她来说几乎像是考验，也让她不得不深入思考自己的世界观与价值观。而他则通过她的回答，不仅找到了一篇小说的灵感，也发现了一个新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识于一本古老的手稿，那个手稿藏有许多关于宇宙及生命起源的问题。这场无心插柳、无果而终的探讨，却成为了两人的第一次深入交流。在接下来的日子里，他们一起研究着手稿，逐渐揭开了它背后的秘密，最终竟然发现了一些前所未有的科学理论。</w:t>
      </w:r>
      <w:r>
        <w:rPr>
          <w:sz w:val="32"/>
          <w:szCs w:val="32"/>
        </w:rPr>
        <w:t>&lt;/p&gt;&lt;p&gt;&lt;img src="/static-img/VnU7d46vTetLzzcWXiaHAMC4yCPwBE1LpWcAVrX4ICT3Hrt9AjjKLeBu5t9Jwp3m.png"&gt;&lt;/p&gt;&lt;p&gt;</w:t>
      </w:r>
      <w:r>
        <w:rPr>
          <w:sz w:val="32"/>
          <w:szCs w:val="32"/>
        </w:rPr>
        <w:t>随着时间推移，他们之间的情谊越来越深厚。最终，他们决定共同出版这本手稿，并且将其作为他们之间的一份特别礼物。那本原本应该只存在于梦境中的手稿，在实实在在地成为了一段真实的情缘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上还有这种好事儿？当我们置身于纷繁复杂的人生之中，当我们认为一切都是预定的走向时，我们却忽略了那些微不足道但又至关重要的小细节。当你站在街角，看着窗户另一边的一个陌生面孔，你从未想过你将要如何改变彼此的人生。但正是这些小小的事故，使我们的世界变得更加丰富多彩，有趣又充满惊喜。</w:t>
      </w:r>
      <w:r>
        <w:rPr>
          <w:sz w:val="32"/>
          <w:szCs w:val="32"/>
        </w:rPr>
        <w:t>&lt;/p&gt;&lt;p&gt;&lt;img src="/static-img/eZTPhhdp-TyTWg-bUkcJ5sC4yCPwBE1LpWcAVrX4ICT3Hrt9AjjKLeBu5t9Jwp3m.png"&gt;&lt;/p&gt;&lt;p&gt;</w:t>
      </w:r>
      <w:r>
        <w:rPr>
          <w:sz w:val="32"/>
          <w:szCs w:val="32"/>
        </w:rPr>
        <w:t>所以，如果今天你的脚步停在某个地方，那就抬起头，看看周围发生什么；如果你的目光碰上了另一个人的眼神，就不要急忙转开。你不知道，世上的确还剩下很多美好的惊喜等待着你的去发现。</w:t>
      </w:r>
      <w:r>
        <w:rPr>
          <w:sz w:val="32"/>
          <w:szCs w:val="32"/>
        </w:rPr>
        <w:t>&lt;/p&gt;&lt;p&gt;&lt;a href = "/doc/882564-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世上还有这种好事儿我遇见的意外爱情故事</w:t>
      </w:r>
      <w:r>
        <w:rPr>
          <w:sz w:val="32"/>
          <w:szCs w:val="32"/>
        </w:rPr>
        <w:t>.doc" rel="alternate" download="882564-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世上还有这种好事儿我遇见的意外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