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男人躁我一个爽是什么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欲望的交错揭秘三角关系中的欲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望的交错：揭秘三角关系中的欲望游戏</w:t>
      </w:r>
      <w:r>
        <w:rPr>
          <w:sz w:val="32"/>
          <w:szCs w:val="32"/>
        </w:rPr>
        <w:t>&lt;/p&gt;&lt;p&gt;&lt;img src="/static-img/OY2t2n8OtZqnXUutynIJqGJCET_Bt19sL0CgzqtPI8h5CvSkh_AzV16JpuY4c_n8.jpg"&gt;&lt;/p&gt;&lt;p&gt;</w:t>
      </w:r>
      <w:r>
        <w:rPr>
          <w:sz w:val="32"/>
          <w:szCs w:val="32"/>
        </w:rPr>
        <w:t>在我们日常生活中，不乏有类似“三个男人躁我一个爽是什么剧”的情形，这种情况往往出现在复杂的人际关系网络中，尤其是三角恋爱关系。这种类型的故事不仅出现在文学作品和电影中，也反映了现实生活中的某些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真实案例，李明与张华相恋多年，但他们都对彼此保留了一定的距离。在一次聚会上，他们认识了王刚，一位外表英俊、性格温文的男生。随着时间的推移，王刚逐渐成为两人共同的朋友，并且他们开始在一起度过更多时间。李明和张华之间的情感深化，而王刚也被她们俩吸引起来。他开始在两人之间游走，享受着这段特殊而又充满欲望的三角关系。</w:t>
      </w:r>
      <w:r>
        <w:rPr>
          <w:sz w:val="32"/>
          <w:szCs w:val="32"/>
        </w:rPr>
        <w:t>&lt;/p&gt;&lt;p&gt;&lt;img src="/static-img/eo3gPLqSqDKoTeRXeSOanGJCET_Bt19sL0CgzqtPI8h5CvSkh_AzV16JpuY4c_n8.jpg"&gt;&lt;/p&gt;&lt;p&gt;</w:t>
      </w:r>
      <w:r>
        <w:rPr>
          <w:sz w:val="32"/>
          <w:szCs w:val="32"/>
        </w:rPr>
        <w:t>这种情况下，“三个男人躁我一个爽是什么剧”便成为了许多人心中的疑问。当人们谈论这类故事时，他们往往更关注的是这些角色间的情感纠葛，以及每个人对于另一半的心理状态和行为反应。此外，这样的故事还可能涉及到隐私泄露、信任问题以及最终可能导致的心理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这样的关系并不总是能持续下去。一旦其中一方发现自己的感情被利用或者感到不安，这个小圈子就会迅速瓦解。而对于那些勇于探索这种非传统情感结构的人来说，他们需要意识到这样的互动背后隐藏着潜在风险，同时也要学会如何处理自己内心深处的一切欲望和情绪波动。</w:t>
      </w:r>
      <w:r>
        <w:rPr>
          <w:sz w:val="32"/>
          <w:szCs w:val="32"/>
        </w:rPr>
        <w:t>&lt;/p&gt;&lt;p&gt;&lt;img src="/static-img/PdxF0QHPbPRsgLVE-5vE2mJCET_Bt19sL0CgzqtPI8h5CvSkh_AzV16JpuY4c_n8.jpg"&gt;&lt;/p&gt;&lt;p&gt;</w:t>
      </w:r>
      <w:r>
        <w:rPr>
          <w:sz w:val="32"/>
          <w:szCs w:val="32"/>
        </w:rPr>
        <w:t>《欲望的交错》不仅是一个探讨人类复杂情感世界的小说，更是一次对我们自身心理机制进行深入剖析的大胆尝试。在这个过程中，我们或许能够找到答案——是否真的可以同时拥有所有人的爱？还是只有独自一人才能真正拥抱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提醒自己，无论是在虚构作品还是现实生活中，都应以平等尊重为基础来处理任何形式的人际关系，以免陷入让人无法承受之苦的地狱般循环。</w:t>
      </w:r>
      <w:r>
        <w:rPr>
          <w:sz w:val="32"/>
          <w:szCs w:val="32"/>
        </w:rPr>
        <w:t>&lt;/p&gt;&lt;p&gt;&lt;img src="/static-img/iiVJznhtHlyz_pgVi9nEtWJCET_Bt19sL0CgzqtPI8h5CvSkh_AzV16JpuY4c_n8.jpg"&gt;&lt;/p&gt;&lt;p&gt;&lt;a href = "/doc/882810-</w:t>
      </w:r>
      <w:r>
        <w:rPr>
          <w:sz w:val="32"/>
          <w:szCs w:val="32"/>
        </w:rPr>
        <w:t>三个男人躁我一个爽是什么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欲望的交错揭秘三角关系中的欲望游戏</w:t>
      </w:r>
      <w:r>
        <w:rPr>
          <w:sz w:val="32"/>
          <w:szCs w:val="32"/>
        </w:rPr>
        <w:t>.doc" rel="alternate" download="882810-</w:t>
      </w:r>
      <w:r>
        <w:rPr>
          <w:sz w:val="32"/>
          <w:szCs w:val="32"/>
        </w:rPr>
        <w:t>三个男人躁我一个爽是什么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欲望的交错揭秘三角关系中的欲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