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一场风情万种的葡萄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国波尔多地区，一个小镇隐藏着一片古老而神秘的葡萄园，这就是著名的红酒塞。它以其独特的地理位置、悠久的历史和精湛的手艺闻名于世。</w:t>
      </w:r>
      <w:r>
        <w:rPr>
          <w:sz w:val="32"/>
          <w:szCs w:val="32"/>
        </w:rPr>
        <w:t>&lt;/p&gt;&lt;p&gt;&lt;img src="/static-img/-PD-A4UqkVxFVqcdDeBBKRJm1BzWPc2rd1CnVNEg8MkZ7k4BgzpPoc2qaEgtSh4Q.jpg"&gt;&lt;/p&gt;&lt;p&gt;** WRITEAS</w:t>
      </w:r>
      <w:r>
        <w:rPr>
          <w:sz w:val="32"/>
          <w:szCs w:val="32"/>
        </w:rPr>
        <w:t xml:space="preserve">红酒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地理优势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首先，红酒塞得益于其所处的地理位置。位于波尔多平原南部的一条河流边上，地势较高，其土壤肥沃且含有适量的石灰岩成分，这使得这里成为生产优质葡萄酒的地方之一。此外，该区域年降水量充足，为葡萄树提供了充足的水分，同时避免了极端气候带来的风险。</w:t>
      </w:r>
      <w:r>
        <w:rPr>
          <w:sz w:val="32"/>
          <w:szCs w:val="32"/>
        </w:rPr>
        <w:t>&lt;/p&gt;&lt;p&gt;&lt;img src="/static-img/7ijKzixuqTaDewZj7PNqJhJm1BzWPc2rd1CnVNEg8MkZ7k4BgzpPoc2qaEgtSh4Q.jpg"&gt;&lt;/p&gt;&lt;p&gt;** WRITEAS</w:t>
      </w:r>
      <w:r>
        <w:rPr>
          <w:sz w:val="32"/>
          <w:szCs w:val="32"/>
        </w:rPr>
        <w:t xml:space="preserve">红酒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历史传承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其次，红酒塞拥有深厚的人文积淀和悠久的历史。在这里，每一座建筑、每一块土地都承载着千年的故事与智慧。从古罗马时期开始，一直到现在，每一个时代都留下了自己的印记。这不仅为当地居民提供了一份宝贵的文化遗产，也吸引了来自世界各地游客前来探索。</w:t>
      </w:r>
      <w:r>
        <w:rPr>
          <w:sz w:val="32"/>
          <w:szCs w:val="32"/>
        </w:rPr>
        <w:t>&lt;/p&gt;&lt;p&gt;&lt;img src="/static-img/NLDxCVHmu_3rDQcjBkHO5hJm1BzWPc2rd1CnVNEg8MkZ7k4BgzpPoc2qaEgtSh4Q.jpg"&gt;&lt;/p&gt;&lt;p&gt;** WRITEAS</w:t>
      </w:r>
      <w:r>
        <w:rPr>
          <w:sz w:val="32"/>
          <w:szCs w:val="32"/>
        </w:rPr>
        <w:t xml:space="preserve">红酒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精湛手艺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再者，红酒塞以其对酿造工艺无比尊重而著称。在这里，每一步制作过程都是经过严格考验和改进过的一个科学程序，从选用最好的葡萄品种，再到精心挑选发酵器材，最终完成那瓶经典又独特味道的美妙混合体。这种对于细节把握至关重要的心态，让每一次品尝都是一次艺术体验。</w:t>
      </w:r>
      <w:r>
        <w:rPr>
          <w:sz w:val="32"/>
          <w:szCs w:val="32"/>
        </w:rPr>
        <w:t>&lt;/p&gt;&lt;p&gt;&lt;img src="/static-img/bArhoADadUCllCGHyuwpSBJm1BzWPc2rd1CnVNEg8MkZ7k4BgzpPoc2qaEgtSh4Q.jpg"&gt;&lt;/p&gt;&lt;p&gt;** WRITEAS</w:t>
      </w:r>
      <w:r>
        <w:rPr>
          <w:sz w:val="32"/>
          <w:szCs w:val="32"/>
        </w:rPr>
        <w:t>红</w:t>
      </w:r>
      <w:r>
        <w:rPr>
          <w:sz w:val="32"/>
          <w:szCs w:val="32"/>
        </w:rPr>
        <w:t xml:space="preserve">winechateau - </w:t>
      </w:r>
      <w:r>
        <w:rPr>
          <w:sz w:val="32"/>
          <w:szCs w:val="32"/>
        </w:rPr>
        <w:t xml:space="preserve">品鉴技巧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此外，对于品鉴技术也是这一地区不可或缺的一部分。当你走进任何一个陈旧却温馨的小屋，都会遇见那些经验丰富但又谦逊的大师们，他们能通过简单举杯轻啜，就能准确判断出这是一款何等级别及什么风味组合。而他们也乐于分享这些知识，让更多人能够感受到这份难得的情趣。</w:t>
      </w:r>
      <w:r>
        <w:rPr>
          <w:sz w:val="32"/>
          <w:szCs w:val="32"/>
        </w:rPr>
        <w:t xml:space="preserve">&lt;/p&gt;&lt;p&gt;&lt;img src="/static-img/icPJXT7b4CU-Im2wGt8UAxJm1BzWPc2rd1CnVNEg8MkZ7k4BgzpPoc2qaEgtSh4Q.jpg"&gt;&lt;/p&gt;&lt;p&gt;** WRITEASredwinetourism - </w:t>
      </w:r>
      <w:r>
        <w:rPr>
          <w:sz w:val="32"/>
          <w:szCs w:val="32"/>
        </w:rPr>
        <w:t xml:space="preserve">游客盛宴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但绝非最不重要的是，它成了旅游业中不可或缺的一环。不论是专业人士还是初学者，都可以在这个地方找到属于自己的空间，无论是参观酿造工厂，或是在各种活动中享受美食佳饮，是一种既放松又愉快的心灵旅程。这样的氛围让游客们忘掉尘世间烦恼，与自然与友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RITEAS red wine chateau </w:t>
      </w:r>
      <w:r>
        <w:rPr>
          <w:sz w:val="32"/>
          <w:szCs w:val="32"/>
        </w:rPr>
        <w:t>的魅力并不仅仅在于它独有的环境，更在于其中蕴含的人文精神与对生活质量追求。正因为如此，它成为了世界各地爱好者的梦寐以求之所，在那里，不只是喝到了美味，更是感受到了生活本身。如果有一天，你有机会踏入这个神秘而迷人的世界，那么一定不会后悔，因为那里等待你的不仅是香浓醇厚，还有深藏心底的情感交流。</w:t>
      </w:r>
      <w:r>
        <w:rPr>
          <w:sz w:val="32"/>
          <w:szCs w:val="32"/>
        </w:rPr>
        <w:t>&lt;/p&gt;&lt;p&gt;&lt;a href = "/doc/883609-</w:t>
      </w:r>
      <w:r>
        <w:rPr>
          <w:sz w:val="32"/>
          <w:szCs w:val="32"/>
        </w:rPr>
        <w:t>红酒塞一场风情万种的葡萄园之旅</w:t>
      </w:r>
      <w:r>
        <w:rPr>
          <w:sz w:val="32"/>
          <w:szCs w:val="32"/>
        </w:rPr>
        <w:t>.doc" rel="alternate" download="883609-</w:t>
      </w:r>
      <w:r>
        <w:rPr>
          <w:sz w:val="32"/>
          <w:szCs w:val="32"/>
        </w:rPr>
        <w:t>红酒塞一场风情万种的葡萄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