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哀嚎班长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哀嚎：班长的绝望</w:t>
      </w:r>
      <w:r>
        <w:rPr>
          <w:sz w:val="32"/>
          <w:szCs w:val="32"/>
        </w:rPr>
        <w:t>&lt;/p&gt;&lt;p&gt;&lt;img src="/static-img/ZR0jnvalwU-As8rBLwgJYzPX0qn9s2DOOolUSijeoU2Bl9ckVbO9oaGXVYNfc4KI.jpg"&gt;&lt;/p&gt;&lt;p&gt;</w:t>
      </w:r>
      <w:r>
        <w:rPr>
          <w:sz w:val="32"/>
          <w:szCs w:val="32"/>
        </w:rPr>
        <w:t>在一个普通的高中里，有一位年轻而又坚强的班长，李明。他的名字响彻全校，因为他总是以一种不屈不挠的态度面对着各种困难和挑战。在学校生活中，他总是默默地帮助同学们解决问题，不求回报，但却常常被无情地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晚自习课上，一场突如其来的火灾爆发了。当时，学生们都慌乱起来，而李明迅速行动起来。他组织大家安全撤离，并及时通知老师和管理人员。但就在他们即将逃出教室的时候，突然间一股浓烟从楼梯口涌入，这让所有人惊慌失措。</w:t>
      </w:r>
      <w:r>
        <w:rPr>
          <w:sz w:val="32"/>
          <w:szCs w:val="32"/>
        </w:rPr>
        <w:t>&lt;/p&gt;&lt;p&gt;&lt;img src="/static-img/3f0FbL-6P-2PQrDHvTVCPjPX0qn9s2DOOolUSijeoU21PvFI2U9V-VW5_RTNQVoL8vg7Hzs65EpcuTM4cQJpxG2WAxyJDRC-xiQpUKd73QVje6wrcjcXQFBVHVBAb4WdA8AM9wqeN5PCjnXxnlfUAI95c-6dsW5Zv-NnrT44cJo.jpg"&gt;&lt;/p&gt;&lt;p&gt;</w:t>
      </w:r>
      <w:r>
        <w:rPr>
          <w:sz w:val="32"/>
          <w:szCs w:val="32"/>
        </w:rPr>
        <w:t>李明立刻冲向门口试图打开，但是那扇门已经被浓烟熏黑，他无法看到什么，更不能触摸到。就在这危急关头，他听到了同学们的声音，他们在请求救援。而这时候，一位勇敢的小女生小芳站出来，用她的身体堵住了通风孔，她大声喊道：“我要先出去！”但随后她意识到自己可能会误导大家，也许更安全的地方比这个更靠近出口。她开始哭泣，“班长哭着说不能再深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全体学生的心都悬于一线。他们知道，如果没有小芳，他们可能就要永远留在这里。但是，小芳选择的是用自己的生命换取别人的安全。这一切发生得如此突然，以至于连最冷静的人也不例外，都感受到了前所未有的恐惧和绝望。</w:t>
      </w:r>
      <w:r>
        <w:rPr>
          <w:sz w:val="32"/>
          <w:szCs w:val="32"/>
        </w:rPr>
        <w:t>&lt;/p&gt;&lt;p&gt;&lt;img src="/static-img/ob7eqQBqQ2kH3Sob17Vu1DPX0qn9s2DOOolUSijeoU21PvFI2U9V-VW5_RTNQVoL8vg7Hzs65EpcuTM4cQJpxG2WAxyJDRC-xiQpUKd73QVje6wrcjcXQFBVHVBAb4WdA8AM9wqeN5PCjnXxnlfUAI95c-6dsW5Zv-NnrT44cJo.jpg"&gt;&lt;/p&gt;&lt;p&gt;</w:t>
      </w:r>
      <w:r>
        <w:rPr>
          <w:sz w:val="32"/>
          <w:szCs w:val="32"/>
        </w:rPr>
        <w:t>幸运的是，那个瞬间，小芳成功引导了一些同学逃出了教室。但由于时间紧迫，她自己并没有跟上。她临走前抓住了一根铁丝，希望能让其他人找到路，然后她消失在浓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所有人才终于安然脱险之后，他们发现小芳并未出现。而当搜寻队伍进入教室内时，他们发现了小芳的一张纸条，上面写着：“我找不到出口，请不要再深。”那时候，每个人心中的寒意都快要凝固成冰块，因为他们明白，那个“出口”就是死亡，而那个“深处”就是永恒的沉睡。</w:t>
      </w:r>
      <w:r>
        <w:rPr>
          <w:sz w:val="32"/>
          <w:szCs w:val="32"/>
        </w:rPr>
        <w:t>&lt;/p&gt;&lt;p&gt;&lt;img src="/static-img/7CblwgBH3eQR0CyKM-OzSzPX0qn9s2DOOolUSijeoU21PvFI2U9V-VW5_RTNQVoL8vg7Hzs65EpcuTM4cQJpxG2WAxyJDRC-xiQpUKd73QVje6wrcjcXQFBVHVBAb4WdA8AM9wqeN5PCjnXxnlfUAI95c-6dsW5Zv-NnrT44cJo.jpg"&gt;&lt;/p&gt;&lt;p&gt;</w:t>
      </w:r>
      <w:r>
        <w:rPr>
          <w:sz w:val="32"/>
          <w:szCs w:val="32"/>
        </w:rPr>
        <w:t>此刻，我们想起那些曾经因为一点点错误而丢掉宝贵生命的人，以及像小芳这样的英雄，无言以对。在接下来的日子里，我们每个人都会有更多次机会去思考、去反思、去珍惜我们的生命，让我们从这些悲剧中学到的东西成为我们未来生活中的指南针，从此不再忘记： 班长哭着说不能再深了，是因为我们有责任保护每一个生命，就像保护我们自己的家一样珍贵不可替代。</w:t>
      </w:r>
      <w:r>
        <w:rPr>
          <w:sz w:val="32"/>
          <w:szCs w:val="32"/>
        </w:rPr>
        <w:t>&lt;/p&gt;&lt;p&gt;&lt;a href = "/doc/883677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哀嚎班长的绝望</w:t>
      </w:r>
      <w:r>
        <w:rPr>
          <w:sz w:val="32"/>
          <w:szCs w:val="32"/>
        </w:rPr>
        <w:t>.doc" rel="alternate" download="883677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哀嚎班长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