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角落，隐藏着一片潮湿而又充满活力的街区，那就是所谓的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这里不仅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摇篮，也是他们展示才华、创造音乐风格的地方。这个区域汇集了各种各样的艺术形式，从街头涂鸦到地下乐队，每一个角落都充满了无限可能。</w:t>
      </w:r>
      <w:r>
        <w:rPr>
          <w:sz w:val="32"/>
          <w:szCs w:val="32"/>
        </w:rPr>
        <w:t>&lt;/p&gt;&lt;p&gt;&lt;img src="/static-img/LmLpv0_CQK6i77K81j4iRcC4yCPwBE1LpWcAVrX4ICT3Hrt9AjjKLeBu5t9Jwp3m.jpg"&gt;&lt;/p&gt;&lt;p&gt;</w:t>
      </w:r>
      <w:r>
        <w:rPr>
          <w:sz w:val="32"/>
          <w:szCs w:val="32"/>
        </w:rPr>
        <w:t>第一段：探索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地区，你会被周围环境的独特气息所吸引。墙壁上绽放着色彩斑斓的涂鸦，每一笔每一画都是艺术家们对社会现实的一种反映和批判。在这条狭窄的小巷里，可以听到来自不同方向的声音混合在一起——有的是嘈杂的城市喧嚣，有的是轻柔而深情的声音，这些声音交织成一种独特的情感氛围。</w:t>
      </w:r>
      <w:r>
        <w:rPr>
          <w:sz w:val="32"/>
          <w:szCs w:val="32"/>
        </w:rPr>
        <w:t>&lt;/p&gt;&lt;p&gt;&lt;img src="/static-img/gw67u2D1o2iIEnjGuW4_lsC4yCPwBE1LpWcAVrX4ICT3Hrt9AjjKLeBu5t9Jwp3m.jpeg"&gt;&lt;/p&gt;&lt;p&gt;</w:t>
      </w:r>
      <w:r>
        <w:rPr>
          <w:sz w:val="32"/>
          <w:szCs w:val="32"/>
        </w:rPr>
        <w:t>第二段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兴起以来，一直以其独有的韵味和创意赢得了世界瞩目的眼光。这些年轻人的节奏与诗歌结合，讲述了他们对于生活、梦想以及社会问题的一切看法。这不仅是一种表达方式，更是一种身份认同的手段，他们通过自己的音乐来定义自己，并为自己的人生留下痕迹。</w:t>
      </w:r>
      <w:r>
        <w:rPr>
          <w:sz w:val="32"/>
          <w:szCs w:val="32"/>
        </w:rPr>
        <w:t>&lt;/p&gt;&lt;p&gt;&lt;img src="/static-img/l4bS57O8jHxslM5lOp_B78C4yCPwBE1LpWcAVrX4ICT3Hrt9AjjKLeBu5t9Jwp3m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TOP TIER 3 Zone&lt;/p&gt;&lt;p&gt;&amp;#34;TOP TIER 3 Zone&amp;#34;</w:t>
      </w:r>
      <w:r>
        <w:rPr>
          <w:sz w:val="32"/>
          <w:szCs w:val="32"/>
        </w:rPr>
        <w:t>这个词组合起来听起来像是一个秘密组织，但实际上，它指的是这一地区最顶尖、最具有影响力的人物。在这里，不论是初出茅庐还是已经名声远扬的大师，都能找到属于自己的舞台。一曲曲流行旋律在空中回荡，在这种地方，你可以见证即将崭露头角的人才，以及那些已经成为传奇的地位巨星。</w:t>
      </w:r>
      <w:r>
        <w:rPr>
          <w:sz w:val="32"/>
          <w:szCs w:val="32"/>
        </w:rPr>
        <w:t>&lt;/p&gt;&lt;p&gt;&lt;img src="/static-img/CeDfLLeDdbMIbL38owp-PMC4yCPwBE1LpWcAVrX4ICT3Hrt9AjjKLeBu5t9Jwp3m.jpg"&gt;&lt;/p&gt;&lt;p&gt;</w:t>
      </w:r>
      <w:r>
        <w:rPr>
          <w:sz w:val="32"/>
          <w:szCs w:val="32"/>
        </w:rPr>
        <w:t>第四段：潮流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潮流之巅，</w:t>
      </w:r>
      <w:r>
        <w:rPr>
          <w:sz w:val="32"/>
          <w:szCs w:val="32"/>
        </w:rPr>
        <w:t>Japan Rapper TOP TIER 3 ZONE</w:t>
      </w:r>
      <w:r>
        <w:rPr>
          <w:sz w:val="32"/>
          <w:szCs w:val="32"/>
        </w:rPr>
        <w:t>并非只局限于音乐领域，它还包括时尚设计、视觉艺术等多方面内容。在这里，无论你走进哪个小店铺或咖啡馆，都能看到最新鲜，最前沿的潮流元素融入日常生活。这使得人们能够随时接触到新鲜事物，而不必担心外界干扰，让人沉浸其中，就像是置身于另一个全新的世界里。</w:t>
      </w:r>
      <w:r>
        <w:rPr>
          <w:sz w:val="32"/>
          <w:szCs w:val="32"/>
        </w:rPr>
        <w:t>&lt;/p&gt;&lt;p&gt;&lt;img src="/static-img/GvRcVLt3e4L4Z-mzBJcLysC4yCPwBE1LpWcAVrX4ICT3Hrt9AjjKLeBu5t9Jwp3m.jpg"&gt;&lt;/p&gt;&lt;p&gt;</w:t>
      </w:r>
      <w:r>
        <w:rPr>
          <w:sz w:val="32"/>
          <w:szCs w:val="32"/>
        </w:rPr>
        <w:t>第五段：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个社区并不只是由单纯追求个人成功的人构成，而是建立了一套复杂但又有效的心理网络系统。当一个人需要帮助或支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以依靠周围的小伙伴或者更高层次上的导师。这样的互相扶持让整个社区变得更加紧密，与此同时也促进了成员间不断地交流和学习，使得每个人都能从别人那里获得灵感，不断地提升自身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apan Rapper TOP TIER 3 ZONE</w:t>
      </w:r>
      <w:r>
        <w:rPr>
          <w:sz w:val="32"/>
          <w:szCs w:val="32"/>
        </w:rPr>
        <w:t>是一个充满活力且多元化的地方，是许多青年艺人的梦想之地也是激发灵感的地方。在这里，没有固定的规则，只有自由与创造力的天花板。而对于任何想要加入这场盛宴的人来说，只要拥有勇气去尝试，用你的声音去震撼世界，就足够证明你站在历史舞台上的位置。你准备好了吗？</w:t>
      </w:r>
      <w:r>
        <w:rPr>
          <w:sz w:val="32"/>
          <w:szCs w:val="32"/>
        </w:rPr>
        <w:t>&lt;/p&gt;&lt;p&gt;&lt;a href = "/doc/884069-</w:t>
      </w:r>
      <w:r>
        <w:rPr>
          <w:sz w:val="32"/>
          <w:szCs w:val="32"/>
        </w:rPr>
        <w:t>潮流之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艺术探索</w:t>
      </w:r>
      <w:r>
        <w:rPr>
          <w:sz w:val="32"/>
          <w:szCs w:val="32"/>
        </w:rPr>
        <w:t>.doc" rel="alternate" download="884069-</w:t>
      </w:r>
      <w:r>
        <w:rPr>
          <w:sz w:val="32"/>
          <w:szCs w:val="32"/>
        </w:rPr>
        <w:t>潮流之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