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生之谜探索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则关于不朽生命的神话——不死传说。据说，只要掌握了这份珍贵的知识，就能获得永生的力量。这段传奇故事被记录在了一本名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中，这份文件如同一个时间机器，将历史与现代紧密相连。</w:t>
      </w:r>
      <w:r>
        <w:rPr>
          <w:sz w:val="32"/>
          <w:szCs w:val="32"/>
        </w:rPr>
        <w:t>&lt;/p&gt;&lt;p&gt;&lt;img src="/static-img/8Oy2pFG0ysbp8U_9sCUIqRJm1BzWPc2rd1CnVNEg8MkZ7k4BgzpPoc2qaEgtSh4Q.jpg"&gt;&lt;/p&gt;&lt;p&gt;</w:t>
      </w:r>
      <w:r>
        <w:rPr>
          <w:sz w:val="32"/>
          <w:szCs w:val="32"/>
        </w:rPr>
        <w:t>文明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载了一个关于人类起源的神话。在这个故事里，世界最初是由几位伟大的先知创造，他们赋予人以智慧和能力，让他们成为自然界的一部分。这些先知为了保护人类免受自然灾害和外敌侵袭，用自己的血液创造出第一批不朽者，即拥有超凡力量的人类。</w:t>
      </w:r>
      <w:r>
        <w:rPr>
          <w:sz w:val="32"/>
          <w:szCs w:val="32"/>
        </w:rPr>
        <w:t>&lt;/p&gt;&lt;p&gt;&lt;img src="/static-img/6UsmWkMS9sgVw5HFpnIQuBJm1BzWPc2rd1CnVNEg8MkZ7k4BgzpPoc2qaEgtSh4Q.jpg"&gt;&lt;/p&gt;&lt;p&gt;</w:t>
      </w:r>
      <w:r>
        <w:rPr>
          <w:sz w:val="32"/>
          <w:szCs w:val="32"/>
        </w:rPr>
        <w:t>不朽者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朽者拥有一些显著特质，比如快速恢复、超强抗病力以及极高的智慧。他们被视为教导其他人的先行者，不仅能够治愈他人的伤痛，还能预见未来，并指导人们如何应对即将到来的挑战。然而，这种无尽长寿也带来了沉重的心灵负担，因为每一次亲友离世都让他们感到孤独而悲哀。</w:t>
      </w:r>
      <w:r>
        <w:rPr>
          <w:sz w:val="32"/>
          <w:szCs w:val="32"/>
        </w:rPr>
        <w:t>&lt;/p&gt;&lt;p&gt;&lt;img src="/static-img/dvoB-fEobd0JI2MCLceOtRJm1BzWPc2rd1CnVNEg8MkZ7k4BgzpPoc2qaEgtSh4Q.jpg"&gt;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先知中的某些个体选择隐居于世，以避免引起恐慌和混乱。而另一些则选择继续参与社会，为后代提供智慧指引。一部分人专注于研究，希望找到解开生命奥秘的钥匙；另一部分则致力于教育下一代，使得人类社会不断进步和发展。</w:t>
      </w:r>
      <w:r>
        <w:rPr>
          <w:sz w:val="32"/>
          <w:szCs w:val="32"/>
        </w:rPr>
        <w:t>&lt;/p&gt;&lt;p&gt;&lt;img src="/static-img/FdeYstCE5koBjiwvqqDfnxJm1BzWPc2rd1CnVNEg8MkZ7k4BgzpPoc2qaEgtSh4Q.jpg"&gt;&lt;/p&gt;&lt;p&gt;</w:t>
      </w:r>
      <w:r>
        <w:rPr>
          <w:sz w:val="32"/>
          <w:szCs w:val="32"/>
        </w:rPr>
        <w:t>强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叫艾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的人，她是最后一位真正理解并掌握了“不死传说”的女性。她用她所学到的知识帮助建立了一个新的文明，并确保其不会再次陷入战争与毁灭。在她的领导下，一群勇士发誓守护这份永恒之光，不让它落入错误的手中，从而维持着平衡与秩序。</w:t>
      </w:r>
      <w:r>
        <w:rPr>
          <w:sz w:val="32"/>
          <w:szCs w:val="32"/>
        </w:rPr>
        <w:t>&lt;/p&gt;&lt;p&gt;&lt;img src="/static-img/u-WUlZMLSnjztgVCbZ8LnBJm1BzWPc2rd1CnVNEg8MkZ7k4BgzpPoc2qaEgtSh4Q.jpg"&gt;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影响着我们今天。不少科学家、哲学家甚至艺术家，都对这一主题产生过深刻思考，他们试图从不同的角度去解读这段历史，寻找可能隐藏在文字背后的真实信息或启示。而对于那些渴望了解更多关于自我终身学习、健康管理等方面的人来说，“不死传说的智慧”，提供了一种全新的生活方式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是否能够实现像《》描述中的那样，无需担忧疾病死亡呢？虽然目前科技还无法完全克服所有生物上的限制，但通过持续地研究和探索，我们可以更好地理解生命本身，以及如何保持身体健康，延长寿命。同时，我们也应该认识到这种追求可能会带来伦理问题，因此需要公共讨论和决策，以确保任何技术发展都符合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ot die legend txt”</w:t>
      </w:r>
      <w:r>
        <w:rPr>
          <w:sz w:val="32"/>
          <w:szCs w:val="32"/>
        </w:rPr>
        <w:t>是一个包含多层含义的事物，它既是一部记录古老文化遗产的小册子，也是一个精神象征，是人们向往永恒且值得追求的一个梦想目标。此外，它还是一种提醒，让我们在享受当下的同时，也要考虑未来，以及我们留给子孙后代的地球环境与文化遗产。这场探索就像是穿越时空，每一步都充满未知，同时又充满期待。</w:t>
      </w:r>
      <w:r>
        <w:rPr>
          <w:sz w:val="32"/>
          <w:szCs w:val="32"/>
        </w:rPr>
        <w:t>&lt;/p&gt;&lt;p&gt;&lt;a href = "/doc/886013-</w:t>
      </w:r>
      <w:r>
        <w:rPr>
          <w:sz w:val="32"/>
          <w:szCs w:val="32"/>
        </w:rPr>
        <w:t>永生之谜探索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886013-</w:t>
      </w:r>
      <w:r>
        <w:rPr>
          <w:sz w:val="32"/>
          <w:szCs w:val="32"/>
        </w:rPr>
        <w:t>永生之谜探索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