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天空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最新章节：未知篇章的启示</w:t>
      </w:r>
      <w:r>
        <w:rPr>
          <w:sz w:val="32"/>
          <w:szCs w:val="32"/>
        </w:rPr>
        <w:t xml:space="preserve">&lt;/p&gt;&lt;p&gt;&lt;img src="/static-img/fI1UM4YMbJ7CvNpZTqdkf8SjVZQMk6DZQlq5aHaOtIaBl9ckVbO9oaGXVYNfc4KI.jpg"&gt;&lt;/p&gt;&lt;p&gt;1. </w:t>
      </w:r>
      <w:r>
        <w:rPr>
          <w:sz w:val="32"/>
          <w:szCs w:val="32"/>
        </w:rPr>
        <w:t>穿越天际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有一个名为“天域”的世界，这个世界由无数颗星辰和浩瀚宇宙组成。这里，生活着各种各样的生物，从巨大的神兽到微小的虫类，每一种生命都有其独特的地位与作用。在这个丰富多彩又充满危险的地方，一位勇敢的旅行者正踏上了自己的征程。他名叫阿凯，是一位来自地球的小伙子，他拥有着对未知世界的一种渴望，以及探索未知真理的心。</w:t>
      </w:r>
      <w:r>
        <w:rPr>
          <w:sz w:val="32"/>
          <w:szCs w:val="32"/>
        </w:rPr>
        <w:t>&lt;/p&gt;&lt;p&gt;&lt;img src="/static-img/dzJ8jriR1owCW255lJjOUcSjVZQMk6DZQlq5aHaOtIaY0MLLybu7ToSridapIOvo7TYB9q3vYa3sJmvqVOOltH-3SsSa9IAnZYxXipBkDLgg8xueeetqejUgUHsIm_GNYnY_PxQSerd1miXn9esOG4GX1yRVs72hoZdVg19zgog.png"&gt;&lt;/p&gt;&lt;p&gt;</w:t>
      </w:r>
      <w:r>
        <w:rPr>
          <w:sz w:val="32"/>
          <w:szCs w:val="32"/>
        </w:rPr>
        <w:t>他的旅途起始于一本古老而神秘的手稿，那是一本记录了许多隐藏在天域中的秘密和谜题的手稿。手稿中提到了一个传说中的地方，那里藏有一种力量，可以改变整个宇宙的命运。这份力量被称作“苍穹之力”，据说它能够让任何使用它的人成为宇宙中最强大的存在。但是，这条道路并非平坦，而是充满了挑战和风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遇见先锋指引</w:t>
      </w:r>
      <w:r>
        <w:rPr>
          <w:sz w:val="32"/>
          <w:szCs w:val="32"/>
        </w:rPr>
        <w:t>&lt;/p&gt;&lt;p&gt;&lt;img src="/static-img/hb-bXqDD8JgiElxJzzI1KcSjVZQMk6DZQlq5aHaOtIaY0MLLybu7ToSridapIOvo7TYB9q3vYa3sJmvqVOOltH-3SsSa9IAnZYxXipBkDLgg8xueeetqejUgUHsIm_GNYnY_PxQSerd1miXn9esOG4GX1yRVs72hoZdVg19zgog.png"&gt;&lt;/p&gt;&lt;p&gt;</w:t>
      </w:r>
      <w:r>
        <w:rPr>
          <w:sz w:val="32"/>
          <w:szCs w:val="32"/>
        </w:rPr>
        <w:t>阿凯知道自己要面对的是什么样困难的事情，所以他决定寻找一些能帮助他的朋友。他遇到了几个不同的先锋，他们分别来自不同的星球，拥有不同领域的知识。他们告诉阿凯，无论如何，都要坚持自己的信念，并且相信自己的能力，因为只有这样，才能真正地掌握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给予了他一些宝贵的建议，比如如何抵御外界威胁、如何解决复杂的问题等等。这些经验教训对于阿凯来说非常重要，它们将会在接下来的旅程中发挥关键作用。</w:t>
      </w:r>
      <w:r>
        <w:rPr>
          <w:sz w:val="32"/>
          <w:szCs w:val="32"/>
        </w:rPr>
        <w:t xml:space="preserve">&lt;/p&gt;&lt;p&gt;&lt;img src="/static-img/npfKhMs_S_54Klt_Rcx_osSjVZQMk6DZQlq5aHaOtIaY0MLLybu7ToSridapIOvo7TYB9q3vYa3sJmvqVOOltH-3SsSa9IAnZYxXipBkDLgg8xueeetqejUgUHsIm_GNYnY_PxQSerd1miXn9esOG4GX1yRVs72hoZdVg19zgog.jpg"&gt;&lt;/p&gt;&lt;p&gt;3. </w:t>
      </w:r>
      <w:r>
        <w:rPr>
          <w:sz w:val="32"/>
          <w:szCs w:val="32"/>
        </w:rPr>
        <w:t>逃离黑暗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凯和他的团队渐渐靠近那个隐藏着“苍穹之力的”地点。但是在这个过程中，他们遭遇了一些令人不寒而栗的情景。一股黑暗势力开始追踪他们，他们试图阻止一切可能导致这股力量被发现的事物发生。这场追逐充满了紧张刺激，但也展现出人类智慧与勇气。</w:t>
      </w:r>
      <w:r>
        <w:rPr>
          <w:sz w:val="32"/>
          <w:szCs w:val="32"/>
        </w:rPr>
        <w:t>&lt;/p&gt;&lt;p&gt;&lt;img src="/static-img/KVZ73bGK6i5jMDzIv3raQ8SjVZQMk6DZQlq5aHaOtIaY0MLLybu7ToSridapIOvo7TYB9q3vYa3sJmvqVOOltH-3SsSa9IAnZYxXipBkDLgg8xueeetqejUgUHsIm_GNYnY_PxQSerd1miXn9esOG4GX1yRVs72hoZdVg19zgog.jpg"&gt;&lt;/p&gt;&lt;p&gt;</w:t>
      </w:r>
      <w:r>
        <w:rPr>
          <w:sz w:val="32"/>
          <w:szCs w:val="32"/>
        </w:rPr>
        <w:t>为了逃避这一切，不仅需要速度，更需要智慧。在一次紧急情况下，团队成员们用尽所有策略，最终成功地躲过了那些追兵。这次事件再次证明，只有不断学习和适应，我们才能够在这样的环境中生存下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艰辛之后，阿凯及其团队来到了那个隐藏“苍穹之力的”的地方。那是一个巨大的洞穴，上面覆盖着厚厚的地层，看起来就像是一个不易触及的大宝库。当他们进入洞穴内部时，却发现里面空无一人，只有一道石刻留在墙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有心灵纯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触摸到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？这是个谜题还是一个测试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找到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迷惑的时候，一位老人的声音响起：“你们想找到‘苍穹之力’吗？”然后，他出现了一幅画卷，上面的内容仿佛解答了一切疑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上的文字讲述的是一个关于纯洁与诚实的心灵故事，其中包含了几百年的历史以及跨越多个星系之间的人类情感交流。而最后，它向我们揭示了一条通往心灵深处、去拥抱光明真理所必需走过的一条路——那就是内省自我，不断提升自身，让心灵变得更加纯净，以此来证明自己值得拥有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老人的指导下，他们进行了一系列的心灵修炼，将自己提升到了新的高度。在这一过程中，每个人都经历了思想上的转变，也学会了更多关于爱、尊重、责任等方面的事情。最终，当他们完成最后一项任务时，“苍穹之力的”突然显现出来，它以一种不可思议的声音宣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已经准备好了，现在，你可以选择是否接受这份力量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决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一切都取决于每个人自己。你是否愿意为了更高尚的事业而牺牲？或者，你是否希望继续享受你目前拥有的幸福生活？每个人的回答都是独一无二，也是对未来负责的一个重要决定。如果你选择接受，那么你的命运将会永远改变；如果你拒绝，那么你的过去便成了唯一可供回顾的话题。而对于那些没有做出决定的人来说，他们仍然有机会继续前行，只要保持好奇心，不断探索，就不会错失任何机会。此刻，我们站在历史交汇点上，每一步脚步都承载着全新的可能性，无论何方，都请勇敢迈出！</w:t>
      </w:r>
      <w:r>
        <w:rPr>
          <w:sz w:val="32"/>
          <w:szCs w:val="32"/>
        </w:rPr>
        <w:t>&lt;/p&gt;&lt;p&gt;&lt;a href = "/doc/886277-</w:t>
      </w:r>
      <w:r>
        <w:rPr>
          <w:sz w:val="32"/>
          <w:szCs w:val="32"/>
        </w:rPr>
        <w:t>天域苍穹最新章节天空世界的未知篇章</w:t>
      </w:r>
      <w:r>
        <w:rPr>
          <w:sz w:val="32"/>
          <w:szCs w:val="32"/>
        </w:rPr>
        <w:t>.doc" rel="alternate" download="886277-</w:t>
      </w:r>
      <w:r>
        <w:rPr>
          <w:sz w:val="32"/>
          <w:szCs w:val="32"/>
        </w:rPr>
        <w:t>天域苍穹最新章节天空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