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小确幸迈开腿让我的坤坤桶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。听起来这句话有些不伦不类，但让我来告诉你，这背后隐藏的，是我对生活的一种态度，以及我为之努力的那份坚持。</w:t>
      </w:r>
      <w:r>
        <w:rPr>
          <w:sz w:val="32"/>
          <w:szCs w:val="32"/>
        </w:rPr>
        <w:t>&lt;/p&gt;&lt;p&gt;&lt;img src="/static-img/al3yKUgkPEjGIRbU8EkukBJm1BzWPc2rd1CnVNEg8MkZ7k4BgzpPoc2qaEgtSh4Q.jpg"&gt;&lt;/p&gt;&lt;p&gt;</w:t>
      </w:r>
      <w:r>
        <w:rPr>
          <w:sz w:val="32"/>
          <w:szCs w:val="32"/>
        </w:rPr>
        <w:t>在这个喧嚣而又拥挤的大都市里，人们总是忙碌着自己的世界，很少有人会停下来，看看身边的人和事。对于我来说，每天早上醒来第一件事，就是给自己制定一个小目标。这并不意味着要做出一番惊天动地的事情，而是一些让人感到温暖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每天都会走到附近的小公园散步，那里的空气清新，鸟语花香，让人心情舒畅。我喜欢在那里停下脚步，看看孩子们嬉戏玩耍，或是老人们聊着天。这些简单的场景，对于城市生活中常见的快节奏和压力，有时候就是最好的缓解。</w:t>
      </w:r>
      <w:r>
        <w:rPr>
          <w:sz w:val="32"/>
          <w:szCs w:val="32"/>
        </w:rPr>
        <w:t>&lt;/p&gt;&lt;p&gt;&lt;img src="/static-img/D07YvSN5zGPVwO3VJM-GSxJm1BzWPc2rd1CnVNEg8MkZ7k4BgzpPoc2qaEgtSh4Q.jpg"&gt;&lt;/p&gt;&lt;p&gt;</w:t>
      </w:r>
      <w:r>
        <w:rPr>
          <w:sz w:val="32"/>
          <w:szCs w:val="32"/>
        </w:rPr>
        <w:t>当然了，我也没有忘记我的“坤坤桶”。这其实是我用来存放各种零碎物品的地方，无论是超市购物时剩下的东西，一些废旧物品还是一些日常用品，它们都有它们存在的价值。在这里，它们被重新利用，从而减少浪费，也让我学会了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秘诀时，我会说：“迈开腿，让我的坤坤桶你。”这是一个口头禅，不仅仅是一个字面意思上的邀请，更是一种生活方式上的挑战。你可以将其理解为：无论你的生活多么普通，你也应该找到属于自己的小确幸去追求；即使你的资源有限，也要学会创造性地利用它们，避免浪费；最后，将这一切分享给周围的人，因为只有这样，我们才能互相支持、共同进步。</w:t>
      </w:r>
      <w:r>
        <w:rPr>
          <w:sz w:val="32"/>
          <w:szCs w:val="32"/>
        </w:rPr>
        <w:t>&lt;/p&gt;&lt;p&gt;&lt;img src="/static-img/8ZBy6BWJr9UvBlAkKIsf8RJm1BzWPc2rd1CnVNEg8MkZ7k4BgzpPoc2qaEgtSh4Q.jpg"&gt;&lt;/p&gt;&lt;p&gt;</w:t>
      </w:r>
      <w:r>
        <w:rPr>
          <w:sz w:val="32"/>
          <w:szCs w:val="32"/>
        </w:rPr>
        <w:t>每一次迈开腿，即便是在繁忙的人群中穿梭，只要心中有这个信念，就仿佛整个世界都变得明媚起来。而那些曾经觉得无用的东西，在新的环境下得到了新的生命，这也是对生活的一次美好探索。所以，如果有一天，你看到有人带着满载希望与梦想的心情，向前迈出一步，那就知道他们已经开始实践“迈开腿，让我的坤坤桶你”的精神了。</w:t>
      </w:r>
      <w:r>
        <w:rPr>
          <w:sz w:val="32"/>
          <w:szCs w:val="32"/>
        </w:rPr>
        <w:t>&lt;/p&gt;&lt;p&gt;&lt;a href = "/doc/886658-</w:t>
      </w:r>
      <w:r>
        <w:rPr>
          <w:sz w:val="32"/>
          <w:szCs w:val="32"/>
        </w:rPr>
        <w:t>我的生活小确幸迈开腿让我的坤坤桶你</w:t>
      </w:r>
      <w:r>
        <w:rPr>
          <w:sz w:val="32"/>
          <w:szCs w:val="32"/>
        </w:rPr>
        <w:t>.doc" rel="alternate" download="886658-</w:t>
      </w:r>
      <w:r>
        <w:rPr>
          <w:sz w:val="32"/>
          <w:szCs w:val="32"/>
        </w:rPr>
        <w:t>我的生活小确幸迈开腿让我的坤坤桶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