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魅力探索书籍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魅力：探索书籍世界的无限可能</w:t>
      </w:r>
      <w:r>
        <w:rPr>
          <w:sz w:val="32"/>
          <w:szCs w:val="32"/>
        </w:rPr>
        <w:t>&lt;/p&gt;&lt;p&gt;&lt;img src="/static-img/HJ-hwBL9j8tTkJvEZ7TEN0Q-onKxTbSq5xKn3Y6bUDc-ZsBVnc_p_9JqYMJxHn7w.jpg"&gt;&lt;/p&gt;&lt;p&gt;</w:t>
      </w:r>
      <w:r>
        <w:rPr>
          <w:sz w:val="32"/>
          <w:szCs w:val="32"/>
        </w:rPr>
        <w:t>阅读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能够接触到各种各样的信息和知识。从古代史诗到现代科技报告，从哲学思想到科学理论，每一本书都蕴含着宝贵的智慧和见解。我们可以在书中找到答案，也可以在其中发现问题。</w:t>
      </w:r>
      <w:r>
        <w:rPr>
          <w:sz w:val="32"/>
          <w:szCs w:val="32"/>
        </w:rPr>
        <w:t>&lt;/p&gt;&lt;p&gt;&lt;img src="/static-img/uVOhWxuQ1DElPIMD0woe30Q-onKxTbSq5xKn3Y6bUDc-ZsBVnc_p_9JqYMJxHn7w.jpg"&gt;&lt;/p&gt;&lt;p&gt;</w:t>
      </w:r>
      <w:r>
        <w:rPr>
          <w:sz w:val="32"/>
          <w:szCs w:val="32"/>
        </w:rPr>
        <w:t>阅读与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不仅是知识的源泉，更是心灵成长的良师益友。它们能引导我们思考，激发我们的创造力，还能给予我们情感上的慰藉。在阅读过程中，我们会遇到不同的角色、故事和经历，这些都有助于我们更好地理解自己，培养情感。</w:t>
      </w:r>
      <w:r>
        <w:rPr>
          <w:sz w:val="32"/>
          <w:szCs w:val="32"/>
        </w:rPr>
        <w:t>&lt;/p&gt;&lt;p&gt;&lt;img src="/static-img/fclUlTz7LKQywplr8oqvYEQ-onKxTbSq5xKn3Y6bUDc-ZsBVnc_p_9JqYMJxHn7w.jpg"&gt;&lt;/p&gt;&lt;p&gt;</w:t>
      </w:r>
      <w:r>
        <w:rPr>
          <w:sz w:val="32"/>
          <w:szCs w:val="32"/>
        </w:rPr>
        <w:t>阅读与语言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锻炼语言能力的手段，它帮助我们提高词汇量，增强表达能力，并且使我们的思维更加清晰。在不断地翻阅不同类型的书籍时，我们不仅能够学习新单词，还能学会如何将这些词汇巧妙地融入自己的语境之中。</w:t>
      </w:r>
      <w:r>
        <w:rPr>
          <w:sz w:val="32"/>
          <w:szCs w:val="32"/>
        </w:rPr>
        <w:t>&lt;/p&gt;&lt;p&gt;&lt;img src="/static-img/KmZlfEPl2Zn4lU9QqIZ8RkQ-onKxTbSq5xKn3Y6bUDc-ZsBVnc_p_9JqYMJxHn7w.jpg"&gt;&lt;/p&gt;&lt;p&gt;</w:t>
      </w:r>
      <w:r>
        <w:rPr>
          <w:sz w:val="32"/>
          <w:szCs w:val="32"/>
        </w:rPr>
        <w:t>阅读与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了解不同文化背景下的生活方式，这对提升社交技能大有裨益。例如，在文学作品中，可以学习如何交流观点、倾听他人意见以及有效沟通。这对于个人职业发展尤为重要，因为它能够帮助人们更好地适应复杂的人际关系环境。</w:t>
      </w:r>
      <w:r>
        <w:rPr>
          <w:sz w:val="32"/>
          <w:szCs w:val="32"/>
        </w:rPr>
        <w:t>&lt;/p&gt;&lt;p&gt;&lt;img src="/static-img/y9LWaaSMNRnv7yOomLhFEkQ-onKxTbSq5xKn3Y6bUDc-ZsBVnc_p_9JqYMJxHn7w.jpg"&gt;&lt;/p&gt;&lt;p&gt;</w:t>
      </w:r>
      <w:r>
        <w:rPr>
          <w:sz w:val="32"/>
          <w:szCs w:val="32"/>
        </w:rPr>
        <w:t>阅读与批判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断分析和评估所获得信息对现实世界有什么影响，是非常重要的一步。这涉及到了批判性思维，即判断信息真伪、合理性以及其背后的动机等方面。这种思维方式对于解决实际问题至关重要，使得个体成为一个独立思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一种放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，阅读也是一个放松身心的大好方法。当沉浸在一页页文字之间时，无论是幻想小说还是历史传记，都能让人忘却烦恼，让精神得到释放。此外，研究显示定期进行轻度的心理活动，如阅读，可以减少压力并改善睡眠质量，为日常生活带来积极影响。</w:t>
      </w:r>
      <w:r>
        <w:rPr>
          <w:sz w:val="32"/>
          <w:szCs w:val="32"/>
        </w:rPr>
        <w:t>&lt;/p&gt;&lt;p&gt;&lt;a href = "/doc/886839-</w:t>
      </w:r>
      <w:r>
        <w:rPr>
          <w:sz w:val="32"/>
          <w:szCs w:val="32"/>
        </w:rPr>
        <w:t>阅读的魅力探索书籍世界的无限可能</w:t>
      </w:r>
      <w:r>
        <w:rPr>
          <w:sz w:val="32"/>
          <w:szCs w:val="32"/>
        </w:rPr>
        <w:t>.doc" rel="alternate" download="886839-</w:t>
      </w:r>
      <w:r>
        <w:rPr>
          <w:sz w:val="32"/>
          <w:szCs w:val="32"/>
        </w:rPr>
        <w:t>阅读的魅力探索书籍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