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梦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，传说有一位名叫月芽霍云容的小说家，她以极富想象力的故事和深邃的情感描绘而闻名。她的小说不仅能够带领读者穿越时空，走进一个个奇妙的世界，还能让人体会到生命中最珍贵的情感。</w:t>
      </w:r>
      <w:r>
        <w:rPr>
          <w:sz w:val="32"/>
          <w:szCs w:val="32"/>
        </w:rPr>
        <w:t>&lt;/p&gt;&lt;p&gt;&lt;img src="/static-img/1DKOIswQzDFzyqy9TVOeVsC4yCPwBE1LpWcAVrX4ICT3Hrt9AjjKLeBu5t9Jwp3m.png"&gt;&lt;/p&gt;&lt;p&gt;</w:t>
      </w:r>
      <w:r>
        <w:rPr>
          <w:sz w:val="32"/>
          <w:szCs w:val="32"/>
        </w:rPr>
        <w:t>第一段：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个人都渴望逃离现实，进入一个更美好的世界。而月芽霍云容的小说正是为他们提供了一扇窗户。她们通过阅读这些小说，不仅能够放松心情，更能够得到启发和思考。因此，无论是年轻的学子还是成熟的商界巨擘，都乐于花时间阅读月芽霍云容的小说。</w:t>
      </w:r>
      <w:r>
        <w:rPr>
          <w:sz w:val="32"/>
          <w:szCs w:val="32"/>
        </w:rPr>
        <w:t>&lt;/p&gt;&lt;p&gt;&lt;img src="/static-img/wXNUkWRHJJ9y1EtbdanUA8C4yCPwBE1LpWcAVrX4ICT3Hrt9AjjKLeBu5t9Jwp3m.png"&gt;&lt;/p&gt;&lt;p&gt;</w:t>
      </w:r>
      <w:r>
        <w:rPr>
          <w:sz w:val="32"/>
          <w:szCs w:val="32"/>
        </w:rPr>
        <w:t>第二段：梦幕下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芽霍云容的小说通常以奇幻或者历史为背景，她善于将现实与幻想巧妙地融合。这使得她的作品充满了意外惊喜，让每一次阅读都感觉像是第一次踏入一个未知的世界。在她的小天地里，每一朵花都是精心雕琢出的艺术品，每一条溪流都是无尽诗意的源泉。对于那些寻找灵感的人来说，这样的作品简直是宝库一样。</w:t>
      </w:r>
      <w:r>
        <w:rPr>
          <w:sz w:val="32"/>
          <w:szCs w:val="32"/>
        </w:rPr>
        <w:t>&lt;/p&gt;&lt;p&gt;&lt;img src="/static-img/9-037HqPKFf5ujsSu9eQ2sC4yCPwBE1LpWcAVrX4ICT3Hrt9AjjKLeBu5t9Jwp3m.png"&gt;&lt;/p&gt;&lt;p&gt;</w:t>
      </w:r>
      <w:r>
        <w:rPr>
          <w:sz w:val="32"/>
          <w:szCs w:val="32"/>
        </w:rPr>
        <w:t>第三段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丰富多彩的地理环境和精细刻画的人物形象之外，月芽霍云容的小说更擅长触动人的内心。她善于通过人物之间复杂的情感纠葛来展开叙事，使得读者可以从中找到自己生活中的影子，从而产生强烈的情感共鸣。这样的共鸣往往超越语言文化的界限，让不同国度的人们共同体验到了同一种深刻的情感。</w:t>
      </w:r>
      <w:r>
        <w:rPr>
          <w:sz w:val="32"/>
          <w:szCs w:val="32"/>
        </w:rPr>
        <w:t>&lt;/p&gt;&lt;p&gt;&lt;img src="/static-img/73OewhJ34yUKTdUInyRTs8C4yCPwBE1LpWcAVrX4ICT3Hrt9AjjKLeBu5t9Jwp3m.jpg"&gt;&lt;/p&gt;&lt;p&gt;</w:t>
      </w:r>
      <w:r>
        <w:rPr>
          <w:sz w:val="32"/>
          <w:szCs w:val="32"/>
        </w:rPr>
        <w:t>第四段：免费阅读与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有机会享受她创作的心灵盛宴，月芽霍云容决定将自己的部分小说免费开放给公众阅读。她相信知识应该自由流通，而文学更应成为连接人们心灵的一道桥梁。不管你是一个爱好者、学生还是教育工作者，只要你对文学怀抱热爱，都能在这里找到属于你的那份温暖与智慧。</w:t>
      </w:r>
      <w:r>
        <w:rPr>
          <w:sz w:val="32"/>
          <w:szCs w:val="32"/>
        </w:rPr>
        <w:t>&lt;/p&gt;&lt;p&gt;&lt;img src="/static-img/Pl6ZXMbN_5tq_KCAYbfn_8C4yCPwBE1LpWcAVrX4ICT3Hrt9AjjKLeBu5t9Jwp3m.pn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信息爆炸、快节奏生活的大潮中，对于那些追求精神慰藉、希望从繁忙中获得片刻宁静的人来说，没有比 月芽霍云容 的小说更加完美的地方。而现在，你只需点击鼠标，就可以随时访问并开始你的神秘旅程。如果你也愿意探索那个充满魔法与情感的地方，那么请立即加入我们，与我们一起沉浸在这篇篇永恒且令人难忘的小说的海洋中吧！</w:t>
      </w:r>
      <w:r>
        <w:rPr>
          <w:sz w:val="32"/>
          <w:szCs w:val="32"/>
        </w:rPr>
        <w:t>&lt;/p&gt;&lt;p&gt;&lt;a href = "/doc/887154-</w:t>
      </w:r>
      <w:r>
        <w:rPr>
          <w:sz w:val="32"/>
          <w:szCs w:val="32"/>
        </w:rPr>
        <w:t>月芽霍云容梦幕下的秘密花园</w:t>
      </w:r>
      <w:r>
        <w:rPr>
          <w:sz w:val="32"/>
          <w:szCs w:val="32"/>
        </w:rPr>
        <w:t>.doc" rel="alternate" download="887154-</w:t>
      </w:r>
      <w:r>
        <w:rPr>
          <w:sz w:val="32"/>
          <w:szCs w:val="32"/>
        </w:rPr>
        <w:t>月芽霍云容梦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