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盛宴免费品味生命中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阳光透过树梢洒在了葡萄园里，每一颗葡萄都像是在等待着最佳时机的成熟，它们正是我们生活中的那份耐心与期待。就如同人生中那些不经意间显现出的美好瞬间，我们有时候也需要停下脚步去品味这些无价的珍贵。</w:t>
      </w:r>
      <w:r>
        <w:rPr>
          <w:sz w:val="32"/>
          <w:szCs w:val="32"/>
        </w:rPr>
        <w:t xml:space="preserve">&lt;/p&gt;&lt;p&gt;&lt;img src="/static-img/kDqX43mtBBs1tCYBxkBene17qWCk9pw8flh2SuNArL03iXSzorZxc3AvPl31vTb3.jpg"&gt;&lt;/p&gt;&lt;p&gt;1. </w:t>
      </w:r>
      <w:r>
        <w:rPr>
          <w:sz w:val="32"/>
          <w:szCs w:val="32"/>
        </w:rPr>
        <w:t>葡萄成熟时免费观看：生命中的无形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葡萄成熟时，它们释放出一种特殊的香气，这种香气吸引着周围的一切生物，似乎在告诉它们：“现在，你可以免费地欣赏我的完美。”这便是生命中的一种哲学——享受别人的成功与快乐，并从中获得力量和启发。</w:t>
      </w:r>
      <w:r>
        <w:rPr>
          <w:sz w:val="32"/>
          <w:szCs w:val="32"/>
        </w:rPr>
        <w:t xml:space="preserve">&lt;/p&gt;&lt;p&gt;&lt;img src="/static-img/R9eL_prnKAhb4sob9x44ye17qWCk9pw8flh2SuNArL03iXSzorZxc3AvPl31vTb3.jpg"&gt;&lt;/p&gt;&lt;p&gt;2. </w:t>
      </w:r>
      <w:r>
        <w:rPr>
          <w:sz w:val="32"/>
          <w:szCs w:val="32"/>
        </w:rPr>
        <w:t>成长之路上的累积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颗葡萄都经历了春天的生长、夏日的繁荣、秋风中叶落果实，以及最终迎接冬眠前的收获。在这个过程中，它学会了坚韧和适应，而这些都是我们自己人生的宝贵财富。当我们看到成熟的葡萄，我们也能感受到那些年月所积累的心得体会。</w:t>
      </w:r>
      <w:r>
        <w:rPr>
          <w:sz w:val="32"/>
          <w:szCs w:val="32"/>
        </w:rPr>
        <w:t xml:space="preserve">&lt;/p&gt;&lt;p&gt;&lt;img src="/static-img/P1t0UGBBfpS-wOHOcutfs-17qWCk9pw8flh2SuNArL03iXSzorZxc3AvPl31vTb3.jpg"&gt;&lt;/p&gt;&lt;p&gt;3. </w:t>
      </w:r>
      <w:r>
        <w:rPr>
          <w:sz w:val="32"/>
          <w:szCs w:val="32"/>
        </w:rPr>
        <w:t>自然界赋予我们的馈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世界总是在以各种方式向人类传递信息和祝福。它教会我们如何分享，无论是通过播撒种子，也或许是一场大雨带来的滋润。在这样的背景下，“葡萄成熟时免费观看”更像是自然界对人类的一个邀请，让我们深入理解并尊重这片土地给予我们的恩赐。</w:t>
      </w:r>
      <w:r>
        <w:rPr>
          <w:sz w:val="32"/>
          <w:szCs w:val="32"/>
        </w:rPr>
        <w:t xml:space="preserve">&lt;/p&gt;&lt;p&gt;&lt;img src="/static-img/EBEExSKaj1CDx5UggHCkbu17qWCk9pw8flh2SuNArL03iXSzorZxc3AvPl31vTb3.jpg"&gt;&lt;/p&gt;&lt;p&gt;4. </w:t>
      </w:r>
      <w:r>
        <w:rPr>
          <w:sz w:val="32"/>
          <w:szCs w:val="32"/>
        </w:rPr>
        <w:t>人际关系中的互相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身边有人遇到困难，你愿意伸出援手帮助他们渡过难关，这正如同当朋友家里的花朵盛开，他们邀请你来欣赏那美丽景色一样。你没有付费，却获得了温暖与满足，这些都是人际关系中不可或缺的情感支柱。</w:t>
      </w:r>
      <w:r>
        <w:rPr>
          <w:sz w:val="32"/>
          <w:szCs w:val="32"/>
        </w:rPr>
        <w:t xml:space="preserve">&lt;/p&gt;&lt;p&gt;&lt;img src="/static-img/-cDJ7wEe4Ird_QyFmpPv0O17qWCk9pw8flh2SuNArL03iXSzorZxc3AvPl31vTb3.jpg"&gt;&lt;/p&gt;&lt;p&gt;5. </w:t>
      </w:r>
      <w:r>
        <w:rPr>
          <w:sz w:val="32"/>
          <w:szCs w:val="32"/>
        </w:rPr>
        <w:t>文化遗产下的共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葡萄成熟时免费观看”的故事，在不同文化背景下有着不同的解读。比如古希腊神话中的酒神狮头，他让人们分享他的酒，但只有到了醉酒之后的人才能真正领悟到自由与欢乐。这故事提醒我们，在享受他人的贡献时，要保持谦逊的心态，因为每个人都有自己的价值观和贡献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教育领域中的学习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当同学们努力学习并掌握知识后，他们往往会自愿分享自己的理解给其他同学。这不仅增进了团队合作精神，也丰富了大家对于知识本身更多层面的了解。而这种“免费”的知识交流，是教育体系不可或缺的一部分，也是学生社群内动态平衡发展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间流逝，那些曾经的小小果实逐渐变成了丰硕而饱满的果实，它们已经准备好了要离开枝头。但即使它们已经准备离去，不再属于这个季节，它们还是留给我们的记忆——一次又一次见证生命力、坚持与分配回报于他人的奇迹。因此，让这一概念成为我们的生活指导，就像那些被选为优质品尝试的人类一样，既能够享受众多未知惊喜，又能将其转化为更加丰富多彩的人生旅程。此刻，我想问你，你是否愿意接受这一份礼物，用你的心灵去感知那些隐藏在日常琐事背后的精彩？</w:t>
      </w:r>
      <w:r>
        <w:rPr>
          <w:sz w:val="32"/>
          <w:szCs w:val="32"/>
        </w:rPr>
        <w:t>&lt;/p&gt;&lt;p&gt;&lt;a href = "/doc/887344-</w:t>
      </w:r>
      <w:r>
        <w:rPr>
          <w:sz w:val="32"/>
          <w:szCs w:val="32"/>
        </w:rPr>
        <w:t>葡萄成熟时的盛宴免费品味生命中的甜蜜瞬间</w:t>
      </w:r>
      <w:r>
        <w:rPr>
          <w:sz w:val="32"/>
          <w:szCs w:val="32"/>
        </w:rPr>
        <w:t>.doc" rel="alternate" download="887344-</w:t>
      </w:r>
      <w:r>
        <w:rPr>
          <w:sz w:val="32"/>
          <w:szCs w:val="32"/>
        </w:rPr>
        <w:t>葡萄成熟时的盛宴免费品味生命中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