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迫切的旅行六次车内的无奈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迫切的旅行：六次车内的无奈求助</w:t>
      </w:r>
      <w:r>
        <w:rPr>
          <w:sz w:val="32"/>
          <w:szCs w:val="32"/>
        </w:rPr>
        <w:t>&lt;/p&gt;&lt;p&gt;&lt;img src="/static-img/aNt--JT8n6Zn7YPgQKj0cO17qWCk9pw8flh2SuNArL03iXSzorZxc3AvPl31vTb3.jpg"&gt;&lt;/p&gt;&lt;p&gt;</w:t>
      </w:r>
      <w:r>
        <w:rPr>
          <w:sz w:val="32"/>
          <w:szCs w:val="32"/>
        </w:rPr>
        <w:t>在我们追逐梦想和探索未知的过程中，交通工具成为了连接我们与世界的一扇窗。然而，当紧迫感和焦虑交织在一起时，即便是这扇窗也可能变成一个囚牢。在这样的情况下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成了许多人旅行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高速公路上的长途跋涉说起。当一位旅客急需上厕所，但因为路线规划或时间紧迫，没有机会停靠服务区时，他就会感觉到身体对抗着时间的冲突。这种状况可能会导致“等不及”的心理状态，最终影响到整个行程的心情。</w:t>
      </w:r>
      <w:r>
        <w:rPr>
          <w:sz w:val="32"/>
          <w:szCs w:val="32"/>
        </w:rPr>
        <w:t>&lt;/p&gt;&lt;p&gt;&lt;img src="/static-img/SVHz-ZN_GDq0hgakAIMaAe17qWCk9pw8flh2SuNArL03iXSzorZxc3AvPl31vTb3.jpg"&gt;&lt;/p&gt;&lt;p&gt;</w:t>
      </w:r>
      <w:r>
        <w:rPr>
          <w:sz w:val="32"/>
          <w:szCs w:val="32"/>
        </w:rPr>
        <w:t>其次，在城市交通中，拥堵和事故常常让司机们感到焦虑，而这正是当“等不及”成为日常现象的时候。比如，一位母亲带着孩子去医院检查，她不得不忍受连绵不断的红绿灯，每一次停顿都让她想要尖叫：“我已经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了！”而她的孩子则坐在后座上，不解地看着妈妈脸色越来越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选择乘坐飞机，这种方式虽然减少了地面交通的问题，但也有其独特挑战。一名商务旅客因紧张工作压力过大，在航班起飞前几小时就开始经历恶心和腹泻。这使得他不得不频繁跑向洗手间，甚至有时候还需要提前告诉周围的人他的需求，以免被误解为无理取闹。</w:t>
      </w:r>
      <w:r>
        <w:rPr>
          <w:sz w:val="32"/>
          <w:szCs w:val="32"/>
        </w:rPr>
        <w:t>&lt;/p&gt;&lt;p&gt;&lt;img src="/static-img/ArQBrp3pnPo7fMidnfPebO17qWCk9pw8flh2SuNArL03iXSzorZxc3AvPl31vTb3.jpg"&gt;&lt;/p&gt;&lt;p&gt;</w:t>
      </w:r>
      <w:r>
        <w:rPr>
          <w:sz w:val="32"/>
          <w:szCs w:val="32"/>
        </w:rPr>
        <w:t>最后，还有那些短途出行，比如学生开车去学校或者员工开车上下班。在这些场合里，由于日复一日重复相同路线，人们往往会忽视自己的身体信号直到它们变得无法忽视。比如，一位司机每天早晨五点起床开车上班，他可能会错过几个清晨使用卫生间的最佳时刻，因此到了午休时间，他可能会突然觉得必须立即找到一个地方解决问题，这时候他就会意识到自己“等不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并不仅仅是一个数字，它代表了一种普遍的情绪——一种由于环境、计划或个人健康原因引发的心理压力。当我们的生活节奏加快，我们体验到的这种压力也随之增加。如果我们能够更加认识并理解这一点，或许未来我们的旅行故事将不会以这些令人沮丧的情况为主角，而是充满欢笑、平静与满足感。</w:t>
      </w:r>
      <w:r>
        <w:rPr>
          <w:sz w:val="32"/>
          <w:szCs w:val="32"/>
        </w:rPr>
        <w:t>&lt;/p&gt;&lt;p&gt;&lt;img src="/static-img/O1F_2DlNbcyUrsTXSRFwq-17qWCk9pw8flh2SuNArL03iXSzorZxc3AvPl31vTb3.jpg"&gt;&lt;/p&gt;&lt;p&gt;&lt;a href = "/doc/88861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切的旅行六次车内的无奈求助</w:t>
      </w:r>
      <w:r>
        <w:rPr>
          <w:sz w:val="32"/>
          <w:szCs w:val="32"/>
        </w:rPr>
        <w:t>.doc" rel="alternate" download="888612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迫切的旅行六次车内的无奈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