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托人艺术探秘</w:t>
      </w:r>
      <w:r>
        <w:rPr>
          <w:sz w:val="48"/>
          <w:szCs w:val="48"/>
        </w:rPr>
        <w:t>147</w:t>
      </w:r>
      <w:r>
        <w:rPr>
          <w:sz w:val="48"/>
          <w:szCs w:val="48"/>
        </w:rPr>
        <w:t>人背后的故事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7</w:t>
      </w:r>
      <w:r>
        <w:rPr>
          <w:sz w:val="32"/>
          <w:szCs w:val="32"/>
        </w:rPr>
        <w:t>人托人的历史渊源</w:t>
      </w:r>
      <w:r>
        <w:rPr>
          <w:sz w:val="32"/>
          <w:szCs w:val="32"/>
        </w:rPr>
        <w:t>&lt;/p&gt;&lt;p&gt;&lt;img src="/static-img/2sRHU2UHejHIr2T1MS11_pJ7qYXku6kBzvqViETIyJqtlTy_sHhMTM8Qb4wjrASb.png"&gt;&lt;/p&gt;&lt;p&gt;</w:t>
      </w:r>
      <w:r>
        <w:rPr>
          <w:sz w:val="32"/>
          <w:szCs w:val="32"/>
        </w:rPr>
        <w:t>在古代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托人艺术是一种高超的技艺，它源自于一位名叫李白的诗人，他以其卓越的文学才华和深厚的人文素养，成为了后世人们心目中的典范。李白不仅擅长创作美妙的诗篇，还精通各种社交技巧和沟通策略，这些都为他赢得了“天籁之音”的美誉。</w:t>
      </w:r>
      <w:r>
        <w:rPr>
          <w:sz w:val="32"/>
          <w:szCs w:val="32"/>
        </w:rPr>
        <w:t>&lt;/p&gt;&lt;p&gt;147</w:t>
      </w:r>
      <w:r>
        <w:rPr>
          <w:sz w:val="32"/>
          <w:szCs w:val="32"/>
        </w:rPr>
        <w:t>人的社交网络构建</w:t>
      </w:r>
      <w:r>
        <w:rPr>
          <w:sz w:val="32"/>
          <w:szCs w:val="32"/>
        </w:rPr>
        <w:t>&lt;/p&gt;&lt;p&gt;&lt;img src="/static-img/wxoqyiUNfoyI2QXJ9HnSEJJ7qYXku6kBzvqViETIyJphTuUeuq0BNMpuQXdeoXd19LiHfTxoB6m4JPdE-frGxKcrrsJ1C0tagbnUlV3ed3yb3lt78NOJtozuMRayRYjfI_oNVOLe18ZbjiHwgIfMTk3xhR4rPKdebFztqZJQtx8.png"&gt;&lt;/p&gt;&lt;p&gt;</w:t>
      </w:r>
      <w:r>
        <w:rPr>
          <w:sz w:val="32"/>
          <w:szCs w:val="32"/>
        </w:rPr>
        <w:t>在当今社会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社交网络构建已经成为一种流行现象。它要求个人能够建立起广泛而稳固的人脉关系网，无论是在工作场所还是生活中，都能通过巧妙地利用这套技巧来增强自己的影响力和资源获取能力。这对于想要快速提升自己的人来说，是一个不可多得的宝贵技能。</w:t>
      </w:r>
      <w:r>
        <w:rPr>
          <w:sz w:val="32"/>
          <w:szCs w:val="32"/>
        </w:rPr>
        <w:t>&lt;/p&gt;&lt;p&gt;147</w:t>
      </w:r>
      <w:r>
        <w:rPr>
          <w:sz w:val="32"/>
          <w:szCs w:val="32"/>
        </w:rPr>
        <w:t>人的语言表达艺术</w:t>
      </w:r>
      <w:r>
        <w:rPr>
          <w:sz w:val="32"/>
          <w:szCs w:val="32"/>
        </w:rPr>
        <w:t>&lt;/p&gt;&lt;p&gt;&lt;img src="/static-img/EEGJVhzGIkoPl_Gg7f0MXJJ7qYXku6kBzvqViETIyJphTuUeuq0BNMpuQXdeoXd19LiHfTxoB6m4JPdE-frGxKcrrsJ1C0tagbnUlV3ed3yb3lt78NOJtozuMRayRYjfI_oNVOLe18ZbjiHwgIfMTk3xhR4rPKdebFztqZJQtx8.jpg"&gt;&lt;/p&gt;&lt;p&gt;</w:t>
      </w:r>
      <w:r>
        <w:rPr>
          <w:sz w:val="32"/>
          <w:szCs w:val="32"/>
        </w:rPr>
        <w:t>言语是人类交流的一种重要方式，而在托人艺术中，语言表达则是一个核心环节。好的言辞可以迅速打开对方的心扉，而糟糕的话语可能会导致一切努力付诸东流。在这个过程中，每个字每个词都是精心挑选出来的，用以打动对方的情感，让他们愿意帮助你走向成功。</w:t>
      </w:r>
      <w:r>
        <w:rPr>
          <w:sz w:val="32"/>
          <w:szCs w:val="32"/>
        </w:rPr>
        <w:t>&lt;/p&gt;&lt;p&gt;147</w:t>
      </w:r>
      <w:r>
        <w:rPr>
          <w:sz w:val="32"/>
          <w:szCs w:val="32"/>
        </w:rPr>
        <w:t>人的非语言沟通技巧</w:t>
      </w:r>
      <w:r>
        <w:rPr>
          <w:sz w:val="32"/>
          <w:szCs w:val="32"/>
        </w:rPr>
        <w:t>&lt;/p&gt;&lt;p&gt;&lt;img src="/static-img/uoz0AVJjEKog8xSBOemqUJJ7qYXku6kBzvqViETIyJphTuUeuq0BNMpuQXdeoXd19LiHfTxoB6m4JPdE-frGxKcrrsJ1C0tagbnUlV3ed3yb3lt78NOJtozuMRayRYjfI_oNVOLe18ZbjiHwgIfMTk3xhR4rPKdebFztqZJQtx8.jpg"&gt;&lt;/p&gt;&lt;p&gt;</w:t>
      </w:r>
      <w:r>
        <w:rPr>
          <w:sz w:val="32"/>
          <w:szCs w:val="32"/>
        </w:rPr>
        <w:t>除了言语外，在托人时还需要运用到丰富多彩的手势、表情以及肢体语言等非语言元素。这些微小但至关重要的手段，可以让你的行为更加自然无害，从而更容易获得别人的理解与支持。这就像是在音乐会上细腻地弹奏琴键一样，虽然看不到，但听得到那份情感传递。</w:t>
      </w:r>
      <w:r>
        <w:rPr>
          <w:sz w:val="32"/>
          <w:szCs w:val="32"/>
        </w:rPr>
        <w:t>&lt;/p&gt;&lt;p&gt;147</w:t>
      </w:r>
      <w:r>
        <w:rPr>
          <w:sz w:val="32"/>
          <w:szCs w:val="32"/>
        </w:rPr>
        <w:t>人的心理洞察力</w:t>
      </w:r>
      <w:r>
        <w:rPr>
          <w:sz w:val="32"/>
          <w:szCs w:val="32"/>
        </w:rPr>
        <w:t>&lt;/p&gt;&lt;p&gt;&lt;img src="/static-img/cPHFK2fZ2Osgi8DedcwWRJJ7qYXku6kBzvqViETIyJphTuUeuq0BNMpuQXdeoXd19LiHfTxoB6m4JPdE-frGxKcrrsJ1C0tagbnUlV3ed3yb3lt78NOJtozuMRayRYjfI_oNVOLe18ZbjiHwgIfMTk3xhR4rPKdebFztqZJQtx8.png"&gt;&lt;/p&gt;&lt;p&gt;</w:t>
      </w:r>
      <w:r>
        <w:rPr>
          <w:sz w:val="32"/>
          <w:szCs w:val="32"/>
        </w:rPr>
        <w:t>最终要说的是，在任何一次有效的托人行动中，都离不开对对方心理状态的一定洞察力。你需要了解他们的心理需求、价值观念以及潜在动机，以便采取恰当的策略去触动他们，从而达到你的目的。这就像是医生诊断病症一样，要准确无误，不然治疗效果就会大打折扣。</w:t>
      </w:r>
      <w:r>
        <w:rPr>
          <w:sz w:val="32"/>
          <w:szCs w:val="32"/>
        </w:rPr>
        <w:t>&lt;/p&gt;&lt;p&gt;147</w:t>
      </w:r>
      <w:r>
        <w:rPr>
          <w:sz w:val="32"/>
          <w:szCs w:val="32"/>
        </w:rPr>
        <w:t>人的实践应用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通过一些具体的事例来进一步说明这一点，比如某位商业拓展人员如何运用了这套技术手段，为公司带来了大量新客户；或者某位学者如何借助这门知识，与国际同行建立了深刻友谊等等。这些实际操作中的成功案例，不仅验证了理论上的可行性，也激励着更多有志之士去尝试，并将其融入日常生活中取得更大的成就。</w:t>
      </w:r>
      <w:r>
        <w:rPr>
          <w:sz w:val="32"/>
          <w:szCs w:val="32"/>
        </w:rPr>
        <w:t>&lt;/p&gt;&lt;p&gt;&lt;a href = "/doc/889381-</w:t>
      </w:r>
      <w:r>
        <w:rPr>
          <w:sz w:val="32"/>
          <w:szCs w:val="32"/>
        </w:rPr>
        <w:t>托人艺术探秘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背后的故事与智慧</w:t>
      </w:r>
      <w:r>
        <w:rPr>
          <w:sz w:val="32"/>
          <w:szCs w:val="32"/>
        </w:rPr>
        <w:t>.doc" rel="alternate" download="889381-</w:t>
      </w:r>
      <w:r>
        <w:rPr>
          <w:sz w:val="32"/>
          <w:szCs w:val="32"/>
        </w:rPr>
        <w:t>托人艺术探秘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背后的故事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