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无边最牛国医妃的药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家里，传说中有一位名叫林月华的女子，她以卓越的医术和出色的政治手腕，在宫廷中崭露头角，被尊为“最牛国医妃”。她的故事，不仅是对一代女性智慧与勇气的一次致敬，更是一段历史上少有的传奇。</w:t>
      </w:r>
      <w:r>
        <w:rPr>
          <w:sz w:val="32"/>
          <w:szCs w:val="32"/>
        </w:rPr>
        <w:t>&lt;/p&gt;&lt;p&gt;&lt;img src="/static-img/9zEF_K3Mghd1M3FAgcd-4RJm1BzWPc2rd1CnVNEg8MkZ7k4BgzpPoc2qaEgtSh4Q.jpg"&gt;&lt;/p&gt;&lt;p&gt;</w:t>
      </w:r>
      <w:r>
        <w:rPr>
          <w:sz w:val="32"/>
          <w:szCs w:val="32"/>
        </w:rPr>
        <w:t>世间难求之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自幼便展现出了非凡的医学才能。她父亲是一位著名的草药学家，对自然界有着深刻理解，经常带她去山野采集各种奇异植物。在他的教导下，林月华不仅掌握了多种治疗方法，还学会了如何辨别药材真伪。随着时间的推移，她逐渐成为了一位懂得用天地之物治愈人心灵疾病的人。</w:t>
      </w:r>
      <w:r>
        <w:rPr>
          <w:sz w:val="32"/>
          <w:szCs w:val="32"/>
        </w:rPr>
        <w:t>&lt;/p&gt;&lt;p&gt;&lt;img src="/static-img/K4zbQw01L43nxNgQS_RfBRJm1BzWPc2rd1CnVNEg8MkZ7k4BgzpPoc2qaEgtSh4Q.jpg"&gt;&lt;/p&gt;&lt;p&gt;</w:t>
      </w:r>
      <w:r>
        <w:rPr>
          <w:sz w:val="32"/>
          <w:szCs w:val="32"/>
        </w:rPr>
        <w:t>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林月华决定走向更大的舞台——皇宫。她利用自己的医学知识，为周围的人解惑治病，以此获得皇帝夫人的赏识。皇后虽然身居高位，但也知书达理，对于女儿家的健康状况格外关注。当她听闻林月华所处环境恶劣却能施以良方时，便决定将其召至宫中，让其担任内院御医。</w:t>
      </w:r>
      <w:r>
        <w:rPr>
          <w:sz w:val="32"/>
          <w:szCs w:val="32"/>
        </w:rPr>
        <w:t>&lt;/p&gt;&lt;p&gt;&lt;img src="/static-img/UBeMuQ7ZnTwZzEduF_GlsxJm1BzWPc2rd1CnVNEg8MkZ7k4BgzpPoc2qaEgtSh4Q.jpg"&gt;&lt;/p&gt;&lt;p&gt;</w:t>
      </w:r>
      <w:r>
        <w:rPr>
          <w:sz w:val="32"/>
          <w:szCs w:val="32"/>
        </w:rPr>
        <w:t>最牛国医妃：权谋双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宫中的日子里，林月华凭借着自己卓越的地位和能力，不断地扩大影响力。她的聪明才智让她轻松应对各类复杂问题，无论是处理朝堂上的纷争还是解决百姓生活中的困扰，都能一招鲜十道 </w:t>
      </w:r>
      <w:r>
        <w:rPr>
          <w:sz w:val="32"/>
          <w:szCs w:val="32"/>
        </w:rPr>
        <w:t>opposes</w:t>
      </w:r>
      <w:r>
        <w:rPr>
          <w:sz w:val="32"/>
          <w:szCs w:val="32"/>
        </w:rPr>
        <w:t>。然而，这份权势也使得许多人视若眼中钉、肉中刺，他们开始策划陷害她。</w:t>
      </w:r>
      <w:r>
        <w:rPr>
          <w:sz w:val="32"/>
          <w:szCs w:val="32"/>
        </w:rPr>
        <w:t>&lt;/p&gt;&lt;p&gt;&lt;img src="/static-img/63tNP7ugE_c-gr0axHXEPhJm1BzWPc2rd1CnVNEg8MkZ7k4BgzpPoc2qaEgtSh4Q.jpg"&gt;&lt;/p&gt;&lt;p&gt;</w:t>
      </w:r>
      <w:r>
        <w:rPr>
          <w:sz w:val="32"/>
          <w:szCs w:val="32"/>
        </w:rPr>
        <w:t>逆袭之旅：从臣妾到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阻碍和诡计 林月华并未退缩，而是在逆境中成长壮大。她利用自己的医学知识揭露了那些阴谋，并且通过努力，最终赢得了整个家族乃至国家人们的心。这段经历，使得她的声望更加稳固，也让更多人认识到了“最牛国医妃”的真正实力。</w:t>
      </w:r>
      <w:r>
        <w:rPr>
          <w:sz w:val="32"/>
          <w:szCs w:val="32"/>
        </w:rPr>
        <w:t>&lt;/p&gt;&lt;p&gt;&lt;img src="/static-img/6bjGYERXFF2cBh8TSsheohJm1BzWPc2rd1CnVNEg8MkZ7k4BgzpPoc2qaEgtSh4Q.jpg"&gt;&lt;/p&gt;&lt;p&gt;</w:t>
      </w:r>
      <w:r>
        <w:rPr>
          <w:sz w:val="32"/>
          <w:szCs w:val="32"/>
        </w:rPr>
        <w:t>结局：永远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流逝，林月華成为了一个传奇性的存在，她不仅治愈了无数人的身体，还给予他们希望与力量。在离开这片土地之前，她建立了一所医院，将自己的全部知识传授给后来者，并确保它会持续为百姓服务。这座医院直到今天依然是一个温暖的地方，它象征着一代又一代人的智慧与奉献，是“最牛国医妃”留下的永恒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牛国医妃》不是简单的一个角色，而是一个时代背景下的多维人物形象。她既是医学领域里的佼佼者，又是政治斗争中的高手；既有柔情似水的情怀，也有坚韧不拔的心志。在这个故事里，我们看到了一个时代特有的女性形象，以及她们在那个年代所展现出的力量。而对于我们现代人来说，“最牛国医妃”的故事也是一个值得思考的话题，那就是当社会需要我们的时候，我们是否能够像这样的英雄一样站出来，用我们的专业技能和智慧去改变世界？</w:t>
      </w:r>
      <w:r>
        <w:rPr>
          <w:sz w:val="32"/>
          <w:szCs w:val="32"/>
        </w:rPr>
        <w:t>&lt;/p&gt;&lt;p&gt;&lt;a href = "/doc/889685-</w:t>
      </w:r>
      <w:r>
        <w:rPr>
          <w:sz w:val="32"/>
          <w:szCs w:val="32"/>
        </w:rPr>
        <w:t>医者无边最牛国医妃的药王之旅</w:t>
      </w:r>
      <w:r>
        <w:rPr>
          <w:sz w:val="32"/>
          <w:szCs w:val="32"/>
        </w:rPr>
        <w:t>.doc" rel="alternate" download="889685-</w:t>
      </w:r>
      <w:r>
        <w:rPr>
          <w:sz w:val="32"/>
          <w:szCs w:val="32"/>
        </w:rPr>
        <w:t>医者无边最牛国医妃的药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