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霜花绽放的寒冷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降温的序曲</w:t>
      </w:r>
      <w:r>
        <w:rPr>
          <w:sz w:val="32"/>
          <w:szCs w:val="32"/>
        </w:rPr>
        <w:t>&lt;/p&gt;&lt;p&gt;&lt;img src="/static-img/fco01wC7VWXEkF7XvxWEjFfv3gYTvRn3sGK16XaY2l25V9ruM7qyWEw1p3s97_18.jpg"&gt;&lt;/p&gt;&lt;p&gt;</w:t>
      </w:r>
      <w:r>
        <w:rPr>
          <w:sz w:val="32"/>
          <w:szCs w:val="32"/>
        </w:rPr>
        <w:t>在一个宁静的村庄里，阳光悄无声息地升起。夜晚的寒意尚未完全散去，但空气中却弥漫着一种特殊的清新。在这个时候，人们通常会关上门窗，蜷缩在被窝里寻求温暖。但今天不同，一位老农夫决定抛开沉闷，他要去体验“清晨降温”的奇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推开了家门，深呼吸了一口冷风。外面是大自然最真实的一幕——一片薄雾笼罩着整个村庄，它像一层透明的帘幕，将一切都包裹得神秘而又平静。他知道，这是“清晨降温”带来的结果。</w:t>
      </w:r>
      <w:r>
        <w:rPr>
          <w:sz w:val="32"/>
          <w:szCs w:val="32"/>
        </w:rPr>
        <w:t>&lt;/p&gt;&lt;p&gt;&lt;img src="/static-img/TWVY5nuEXkSbzDBii-256lfv3gYTvRn3sGK16XaY2l3_1zpYj4A6uwIbfaLpcrGHts7W0BJM92zvTstmxHgfUhUCWi3Em-ZgqRLZEt9Bj9ANFpTo95YDoGjkni5MH-1ufXzsOR3JKlUuIiGuSOaUdQ.jpg"&gt;&lt;/p&gt;&lt;p&gt;</w:t>
      </w:r>
      <w:r>
        <w:rPr>
          <w:sz w:val="32"/>
          <w:szCs w:val="32"/>
        </w:rPr>
        <w:t>早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清晨降温”逐渐显现其威力。这不是指温度下降，而是一种独特的心理状态。当日常生活中的喧嚣与压力暂时消失后，每个人都会有这样一次心灵的洗礼。在这短暂的时间里，没有人会因为工作、家庭或任何事情而感到焦虑，因为只有和自然对话的人才能感受到这种宁静。</w:t>
      </w:r>
      <w:r>
        <w:rPr>
          <w:sz w:val="32"/>
          <w:szCs w:val="32"/>
        </w:rPr>
        <w:t>&lt;/p&gt;&lt;p&gt;&lt;img src="/static-img/8sxyajcWxB3BpwOGxB_iyVfv3gYTvRn3sGK16XaY2l3_1zpYj4A6uwIbfaLpcrGHts7W0BJM92zvTstmxHgfUhUCWi3Em-ZgqRLZEt9Bj9ANFpTo95YDoGjkni5MH-1ufXzsOR3JKlUuIiGuSOaUdQ.jpg"&gt;&lt;/p&gt;&lt;p&gt;</w:t>
      </w:r>
      <w:r>
        <w:rPr>
          <w:sz w:val="32"/>
          <w:szCs w:val="32"/>
        </w:rPr>
        <w:t>老农夫开始他的探索之旅。他穿过了小溪，然后来到了一片树林。这里，就是他童年的记忆所在地。一棵棵古老的大树，如同守护者般站立在那里，它们见证了多少个春夏秋冬，又看尽了多少场霜雪覆盖和花朵绽放。而现在，他们正享受着“清晨降温”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色的背影</w:t>
      </w:r>
      <w:r>
        <w:rPr>
          <w:sz w:val="32"/>
          <w:szCs w:val="32"/>
        </w:rPr>
        <w:t>&lt;/p&gt;&lt;p&gt;&lt;img src="/static-img/9WHANG-cIALQ81H4UWryElfv3gYTvRn3sGK16XaY2l3_1zpYj4A6uwIbfaLpcrGHts7W0BJM92zvTstmxHgfUhUCWi3Em-ZgqRLZEt9Bj9ANFpTo95YDoGjkni5MH-1ufXzsOR3JKlUuIiGuSOaUdQ.jpg"&gt;&lt;/p&gt;&lt;p&gt;</w:t>
      </w:r>
      <w:r>
        <w:rPr>
          <w:sz w:val="32"/>
          <w:szCs w:val="32"/>
        </w:rPr>
        <w:t>走进森林，不久之后，你会发现空气变得更加干燥。天上的云彩变淡，太阳似乎也隐藏起来了，让人的视线更长远。你可以看到前方山脉，那些被早露珠滋润的小草儿，就像是银色的海洋波涛一般闪烁着微弱光芒。这就是“清晨降温”给予我们的惊喜——一个全新的世界，在这个时候，只有我们知道它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继续向前走，他注意到每一块石头、每一根枝条，都好像是在说一些只有自己能听懂的话。他意识到了，即使是在最简单的事物上，也藏匿着无限可能性的故事等待被挖掘和解读。而这些故事，与他内心深处的声音相呼应，是那份属于自己的回音，是生命中不可或缺的一部分。</w:t>
      </w:r>
      <w:r>
        <w:rPr>
          <w:sz w:val="32"/>
          <w:szCs w:val="32"/>
        </w:rPr>
        <w:t>&lt;/p&gt;&lt;p&gt;&lt;img src="/static-img/F0wzoRPVkcxJWkvoUEgkJVfv3gYTvRn3sGK16XaY2l3_1zpYj4A6uwIbfaLpcrGHts7W0BJM92zvTstmxHgfUhUCWi3Em-ZgqRLZEt9Bj9ANFpTo95YDoGjkni5MH-1ufXzsOR3JKlUuIiGuSOaUdQ.jpg"&gt;&lt;/p&gt;&lt;p&gt;</w:t>
      </w:r>
      <w:r>
        <w:rPr>
          <w:sz w:val="32"/>
          <w:szCs w:val="32"/>
        </w:rPr>
        <w:t>午后的休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清晨降温”的力量开始减弱。但即便如此，这段经历对于老农夫来说仍然是一次难忘的旅行。他学会了解何为真正意义上的宁静，以及如何让这一刻永恒化。这不仅仅是一个关于天气变化的问题，更是关于内心世界的一个启示：让自己在忙碌与压力的漩涡中找到安宁，从而获得真正的心灵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后，他告诉家人这次经历，并分享了那些从森林中学到的宝贵教训。他们听完之后，无言以对，只能用眼神表达出赞赏与理解。在这样的瞬间，他们共同体会到了那种无法用言语形容的情感，那种来自于大自然深处的情谊，以及那个能够让人类精神振奋、内心充实的地方——那就是拥有“清晨降温”这一奇迹般的心境境界。</w:t>
      </w:r>
      <w:r>
        <w:rPr>
          <w:sz w:val="32"/>
          <w:szCs w:val="32"/>
        </w:rPr>
        <w:t>&lt;/p&gt;&lt;p&gt;&lt;a href = "/doc/890900-</w:t>
      </w:r>
      <w:r>
        <w:rPr>
          <w:sz w:val="32"/>
          <w:szCs w:val="32"/>
        </w:rPr>
        <w:t>清晨降温霜花绽放的寒冷序曲</w:t>
      </w:r>
      <w:r>
        <w:rPr>
          <w:sz w:val="32"/>
          <w:szCs w:val="32"/>
        </w:rPr>
        <w:t>.doc" rel="alternate" download="890900-</w:t>
      </w:r>
      <w:r>
        <w:rPr>
          <w:sz w:val="32"/>
          <w:szCs w:val="32"/>
        </w:rPr>
        <w:t>清晨降温霜花绽放的寒冷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