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厨房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精彩视频中的疯狂烹饪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厨房挑战：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中的疯狂烹饪冒险</w:t>
      </w:r>
      <w:r>
        <w:rPr>
          <w:sz w:val="32"/>
          <w:szCs w:val="32"/>
        </w:rPr>
        <w:t>&lt;/p&gt;&lt;p&gt;&lt;img src="/static-img/lpA4pXklH7TbeiOpc1nq8ro94HnugYqU8qanCZVuJ7x5CvSkh_AzV16JpuY4c_n8.jpg"&gt;&lt;/p&gt;&lt;p&gt;</w:t>
      </w:r>
      <w:r>
        <w:rPr>
          <w:sz w:val="32"/>
          <w:szCs w:val="32"/>
        </w:rPr>
        <w:t>在这个充满激情和创意的时代，网络平台上出现了许多关于烹饪的高分辨率视频，其中以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最为人所熟知。这些视频不仅展示了两位厨师如何合作完成复杂菜品，更展现了他们之间的默契与对食物的热爱。这篇文章将带你深入了解这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背后的故事，并揭秘其中的一些独特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的默契合作</w:t>
      </w:r>
      <w:r>
        <w:rPr>
          <w:sz w:val="32"/>
          <w:szCs w:val="32"/>
        </w:rPr>
        <w:t>&lt;/p&gt;&lt;p&gt;&lt;img src="/static-img/VWVi8bYXYE4wr9qGy9xAg7o94HnugYqU8qanCZVuJ7x5CvSkh_AzV16JpuY4c_n8.png"&gt;&lt;/p&gt;&lt;p&gt;</w:t>
      </w:r>
      <w:r>
        <w:rPr>
          <w:sz w:val="32"/>
          <w:szCs w:val="32"/>
        </w:rPr>
        <w:t>在观看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过程中，你会发现每一位主厨都有其独到的风格，但在面对挑战时，他们能迅速找到共识，协同作战。例如，在制作复杂甜点时，他们能够无缝衔接，不仅节省时间，还提高了整体工作效率。这种团队精神是他们成功的关键，也让观众感到既惊叹又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之争</w:t>
      </w:r>
      <w:r>
        <w:rPr>
          <w:sz w:val="32"/>
          <w:szCs w:val="32"/>
        </w:rPr>
        <w:t>&lt;/p&gt;&lt;p&gt;&lt;img src="/static-img/yurY85haU1v1ip1QGmoyQro94HnugYqU8qanCZVuJ7x5CvSkh_AzV16JpuY4c_n8.png"&gt;&lt;/p&gt;&lt;p&gt;</w:t>
      </w:r>
      <w:r>
        <w:rPr>
          <w:sz w:val="32"/>
          <w:szCs w:val="32"/>
        </w:rPr>
        <w:t>尽管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呈现的是友好的竞争氛围，但实际上，这种看似轻松的气氛下藏着严峻的技术考验。在一些挑战项目中，两位主厨甚至会用不同的方法来准备相同材料，从而展现出各自丰富多样的烹饪技能。此外，他们还会不断地互相学习，为对方提供新的灵感和创意，这种互动也是提升个人水平、推动行业发展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新鲜度</w:t>
      </w:r>
      <w:r>
        <w:rPr>
          <w:sz w:val="32"/>
          <w:szCs w:val="32"/>
        </w:rPr>
        <w:t>&lt;/p&gt;&lt;p&gt;&lt;img src="/static-img/DAOtw8C_qPNrmF97jnbao7o94HnugYqU8qanCZVuJ7x5CvSkh_AzV16JpuY4c_n8.png"&gt;&lt;/p&gt;&lt;p&gt;</w:t>
      </w:r>
      <w:r>
        <w:rPr>
          <w:sz w:val="32"/>
          <w:szCs w:val="32"/>
        </w:rPr>
        <w:t>在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中，我们可以看到主厨们对于食材选择极为讲究，他们总是尽可能选取新鲜出炉或当季产出的原料。这种态度不仅保证了菜肴质量，也反映出他们对美食文化认真的态度。此外，由于两人都是专业人才，每次选购都会有共同讨论，最终达成一致，使得整个烹饪过程变得更加流畅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结合</w:t>
      </w:r>
      <w:r>
        <w:rPr>
          <w:sz w:val="32"/>
          <w:szCs w:val="32"/>
        </w:rPr>
        <w:t>&lt;/p&gt;&lt;p&gt;&lt;img src="/static-img/WXV3IBfLWyTyl-yiHteunLo94HnugYqU8qanCZVuJ7x5CvSkh_AzV16JpuY4c_n8.png"&gt;&lt;/p&gt;&lt;p&gt;</w:t>
      </w:r>
      <w:r>
        <w:rPr>
          <w:sz w:val="32"/>
          <w:szCs w:val="32"/>
        </w:rPr>
        <w:t>随着科技进步和社会变迁，对美食审美也发生了一系列变化，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正是在这样的背景下诞生的。在这里，你可以看到古老传统与现代创新完美融合，无论是通过使用先进设备还是尝试新的味觉组合，都能让人们从一个全新的角度去欣赏和享受餐饮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视觉盛宴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还鼓励观众参与到其中，与主播分享自己的想法、经验以及喜好。这不仅增强了用户粘性，也促进了一种社区化交流，让原本单向向上的观看行为转变成了真正意义上的互动体验。在某些情况下，即使没有亲临现场，一些观众也能够根据自己掌握的情报提出建议或提问，这显示出了平台及其内容对于社交媒体影响力的巨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烹饪都能达到最佳效果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制作团队投入大量资源进行技术研究，如音频设置、摄像机角度等，以便捕捉到每一个细微操作并呈现在画面上。而且，由于两个主唱的人手较少，有时候需要利用特殊工具或者智能家居设备来辅助完成任务，比如自动调温器或者智能剥壳器等，这进一步证明了科技如何成为提升生产效率的手段之一，同时也引发了一批年轻人的兴趣，让更多的人关注起科学技术在日常生活中的应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不仅是一场视觉盛宴，更是一个关于合作、竞技、创造性的故事，它透露着一种浓厚的人文气息，并启迪我们思考我们的生活方式是否值得赞扬，以及我们是否愿意探索更广阔世界。如果你渴望进入这样一个充满活力和冒险的地方，那么立即加入这场由两个人的精彩旅程吧！</w:t>
      </w:r>
      <w:r>
        <w:rPr>
          <w:sz w:val="32"/>
          <w:szCs w:val="32"/>
        </w:rPr>
        <w:t>&lt;/p&gt;&lt;p&gt;&lt;a href = "/doc/891370-</w:t>
      </w:r>
      <w:r>
        <w:rPr>
          <w:sz w:val="32"/>
          <w:szCs w:val="32"/>
        </w:rPr>
        <w:t>双人厨房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中的疯狂烹饪冒险</w:t>
      </w:r>
      <w:r>
        <w:rPr>
          <w:sz w:val="32"/>
          <w:szCs w:val="32"/>
        </w:rPr>
        <w:t>.doc" rel="alternate" download="891370-</w:t>
      </w:r>
      <w:r>
        <w:rPr>
          <w:sz w:val="32"/>
          <w:szCs w:val="32"/>
        </w:rPr>
        <w:t>双人厨房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中的疯狂烹饪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