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我的心在暗影中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遇见格雷的那一刻，我就知道我们的关系将会是多么复杂和微妙。他的笑容仿佛是一扇门，打开了我心中隐藏的阴暗角落。每一次与他相处，都像是在走过一个没有灯光的小巷，不知道何时会有人突然从黑影中跳出来。</w:t>
      </w:r>
      <w:r>
        <w:rPr>
          <w:sz w:val="32"/>
          <w:szCs w:val="32"/>
        </w:rPr>
        <w:t>&lt;/p&gt;&lt;p&gt;&lt;img src="/static-img/SiJEHnPdMfhwmP5-QGFq-BJm1BzWPc2rd1CnVNEg8MkZ7k4BgzpPoc2qaEgtSh4Q.jpg"&gt;&lt;/p&gt;&lt;p&gt;</w:t>
      </w:r>
      <w:r>
        <w:rPr>
          <w:sz w:val="32"/>
          <w:szCs w:val="32"/>
        </w:rPr>
        <w:t>那些阴影，就像是电影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的角色一样，不断地围绕着我们，每一个都是过去、现在甚至未来的秘密和痛苦。他们总是在夜晚显得最为突出，当我独自一人时，那些幽灵般的形象便如同真实存在一般，跟随着我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试图去面对这些阴影，但它们却总是那么轻巧地闪躲。我开始意识到，这些不是真正的问题，而是我内心深处对于爱情、信任以及勇气的恐惧。我试图用自己的力量去推开那些重重迷雾，但它们似乎无孔不入，只能让我更加迷失方向。</w:t>
      </w:r>
      <w:r>
        <w:rPr>
          <w:sz w:val="32"/>
          <w:szCs w:val="32"/>
        </w:rPr>
        <w:t>&lt;/p&gt;&lt;p&gt;&lt;img src="/static-img/iG4obalmawauVj6EYIsXixJm1BzWPc2rd1CnVNEg8MkZ7k4BgzpPoc2qaEgtSh4Q.jpg"&gt;&lt;/p&gt;&lt;p&gt;</w:t>
      </w:r>
      <w:r>
        <w:rPr>
          <w:sz w:val="32"/>
          <w:szCs w:val="32"/>
        </w:rPr>
        <w:t>记得有一次，我在梦中看到了自己站在一片漆黑的大海边，他站在岸上，对我微笑。他伸出了手，却又立刻缩回了。但他眼中的温柔，让我感到了一丝慰藉，也许这就是爱吗？或许这就是那个可以带给我光明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醒来后，那个场景消失了，只留下空虚和怀疑。我开始质疑一切，从最初的一份兴奋到最后的一点希望都消散无踪。在这个过程中，我学会了更多关于自己的东西——我的弱点、我的恐惧，以及如何面对这些挑战。</w:t>
      </w:r>
      <w:r>
        <w:rPr>
          <w:sz w:val="32"/>
          <w:szCs w:val="32"/>
        </w:rPr>
        <w:t>&lt;/p&gt;&lt;p&gt;&lt;img src="/static-img/ZMvh_Te5c95KsOTKu0dv8hJm1BzWPc2rd1CnVNEg8MkZ7k4BgzpPoc2qaEgtSh4Q.jpg"&gt;&lt;/p&gt;&lt;p&gt;</w:t>
      </w:r>
      <w:r>
        <w:rPr>
          <w:sz w:val="32"/>
          <w:szCs w:val="32"/>
        </w:rPr>
        <w:t>尽管如此，当夜幕降临，每当想起他的时候，那些阴影还是悄然出现。这时候，我只好闭上眼睛，用力告诉自己，即使身边充满了困惑和不确定性，有一点始终坚定：即使世界变成灰色，也要勇敢地站起来，为自己的未来画彩虹。而那些曾经让人害怕的阴影呢？也许，它们只是生活给予我们的课题，我们需要通过解决它们来成长，更强大一些。</w:t>
      </w:r>
      <w:r>
        <w:rPr>
          <w:sz w:val="32"/>
          <w:szCs w:val="32"/>
        </w:rPr>
        <w:t>&lt;/p&gt;&lt;p&gt;&lt;a href = "/doc/891820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我的心在暗影中跳动</w:t>
      </w:r>
      <w:r>
        <w:rPr>
          <w:sz w:val="32"/>
          <w:szCs w:val="32"/>
        </w:rPr>
        <w:t>.doc" rel="alternate" download="891820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我的心在暗影中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