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使之堕夏娃诱惑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天使与人间之间存在着一道无法逾越的界限。然而，夏娃的诱惑却打破了这一界限，她以其无比魅力和智慧吸引了一位天使，让他背叛了自己的信仰，最终堕落成为人类。</w:t>
      </w:r>
      <w:r>
        <w:rPr>
          <w:sz w:val="32"/>
          <w:szCs w:val="32"/>
        </w:rPr>
        <w:t>&lt;/p&gt;&lt;p&gt;&lt;img src="/static-img/Dqh9jvFxSs6Ycmr4unQkIxJm1BzWPc2rd1CnVNEg8MkZ7k4BgzpPoc2qaEgtSh4Q.jpg"&gt;&lt;/p&gt;&lt;p&gt;</w:t>
      </w:r>
      <w:r>
        <w:rPr>
          <w:sz w:val="32"/>
          <w:szCs w:val="32"/>
        </w:rPr>
        <w:t>天堂与地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是光明、纯洁的地方，而地狱则是黑暗、污秽的地方。夏娃作为上帝创造的人类中的第一位女性，以她的美丽和智慧挑战了这两者的界限。她用她那迷人的双眼看待那个孤独守护园林的天使，让他对这个世界产生了新的认识，这种新发现让他开始怀疑自己所守护的是不是真的那么完美。</w:t>
      </w:r>
      <w:r>
        <w:rPr>
          <w:sz w:val="32"/>
          <w:szCs w:val="32"/>
        </w:rPr>
        <w:t>&lt;/p&gt;&lt;p&gt;&lt;img src="/static-img/HBSiLV5QN0uLD_If_HnEahJm1BzWPc2rd1CnVNEg8MkZ7k4BgzpPoc2qaEgtSh4Q.jpg"&gt;&lt;/p&gt;&lt;p&gt;</w:t>
      </w:r>
      <w:r>
        <w:rPr>
          <w:sz w:val="32"/>
          <w:szCs w:val="32"/>
        </w:rPr>
        <w:t>自由与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拥有追求自由的心灵，但同时也承受着上帝给予他们的一系列限制。而那些守护者们，他们被赋予了保护这些规则不被侵犯的任务。夏娃向那位天使展示了一种不同的生活方式，一种没有束缚和恐惧的地球生活。这份自由让他的心受到深刻触动，他开始质疑自己的职责以及对世界观念上的偏见。</w:t>
      </w:r>
      <w:r>
        <w:rPr>
          <w:sz w:val="32"/>
          <w:szCs w:val="32"/>
        </w:rPr>
        <w:t>&lt;/p&gt;&lt;p&gt;&lt;img src="/static-img/USk7kdAYzHXqJu_uJLqW9RJm1BzWPc2rd1CnVNEg8MkZ7k4BgzpPoc2qaEgtSh4Q.jpg"&gt;&lt;/p&gt;&lt;p&gt;</w:t>
      </w:r>
      <w:r>
        <w:rPr>
          <w:sz w:val="32"/>
          <w:szCs w:val="32"/>
        </w:rPr>
        <w:t>知识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力量，它能够改变人们对世界理解的方式。当夏娃从树上的果实中获得知识时，她意识到除了服从外，还有更多选择可以做出。她将这种知识传递给那个天使，使他明白即便是最强大的存在，也不能阻止变化，因为一切都在不断进化。</w:t>
      </w:r>
      <w:r>
        <w:rPr>
          <w:sz w:val="32"/>
          <w:szCs w:val="32"/>
        </w:rPr>
        <w:t>&lt;/p&gt;&lt;p&gt;&lt;img src="/static-img/cML4g5VaUQhDTF3KM4BwKhJm1BzWPc2rd1CnVNEg8MkZ7k4BgzpPoc2qaEgtSh4Q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切事物中的最高境界，它能够超越一切障碍。在故事中，那个天使因为爱上了人类而放弃了他的职责，并为此付出了巨大的代价。他愿意为了一个凡人而抛弃天堂，这份牺牲反映出爱情对于任何事物都具有决定性的影响力。</w:t>
      </w:r>
      <w:r>
        <w:rPr>
          <w:sz w:val="32"/>
          <w:szCs w:val="32"/>
        </w:rPr>
        <w:t>&lt;/p&gt;&lt;p&gt;&lt;img src="/static-img/AS0sw-XWUpWyMJuqqALc6BJm1BzWPc2rd1CnVNEg8MkZ7k4BgzpPoc2qaEgtSh4Q.jpg"&gt;&lt;/p&gt;&lt;p&gt;</w:t>
      </w:r>
      <w:r>
        <w:rPr>
          <w:sz w:val="32"/>
          <w:szCs w:val="32"/>
        </w:rPr>
        <w:t>责任与悔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意味着责任，当我们做出选择时，我们必须面对后果。那位堕落后的天使因自己的错误而感到深深懊悔，他失去了曾经拥有的权利，永远离开不了那片属于他的神圣之地。他的故事提醒我们，无论多么伟大的事业，都可能因为一次次的小小挪移而变得错综复杂，不可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被逐出的角落里仍然有一丝希望。尽管发生的事情带来了毁灭性影响，但它也唤起了一些关于生命本质的问题思考。在这样的背景下，每个人都能从这个悲剧中学到教训，从而更加珍惜手头所拥有的，以及避免未来的错误重演。此刻，即便是在最遥远角落，也有人在静静思索着如何才能保持内心纯净，不再犯下过去那些错误。</w:t>
      </w:r>
      <w:r>
        <w:rPr>
          <w:sz w:val="32"/>
          <w:szCs w:val="32"/>
        </w:rPr>
        <w:t>&lt;/p&gt;&lt;p&gt;&lt;a href = "/doc/893440-</w:t>
      </w:r>
      <w:r>
        <w:rPr>
          <w:sz w:val="32"/>
          <w:szCs w:val="32"/>
        </w:rPr>
        <w:t>天使之堕夏娃诱惑的背后</w:t>
      </w:r>
      <w:r>
        <w:rPr>
          <w:sz w:val="32"/>
          <w:szCs w:val="32"/>
        </w:rPr>
        <w:t>.doc" rel="alternate" download="893440-</w:t>
      </w:r>
      <w:r>
        <w:rPr>
          <w:sz w:val="32"/>
          <w:szCs w:val="32"/>
        </w:rPr>
        <w:t>天使之堕夏娃诱惑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