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啸吟古风演唱会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史啸吟？</w:t>
      </w:r>
      <w:r>
        <w:rPr>
          <w:sz w:val="32"/>
          <w:szCs w:val="32"/>
        </w:rPr>
        <w:t>&lt;/p&gt;&lt;p&gt;&lt;img src="/static-img/o7Z9WcZIjYuUzEtGREJ5u8C4yCPwBE1LpWcAVrX4ICT3Hrt9AjjKLeBu5t9Jwp3m.jpg"&gt;&lt;/p&gt;&lt;p&gt;</w:t>
      </w:r>
      <w:r>
        <w:rPr>
          <w:sz w:val="32"/>
          <w:szCs w:val="32"/>
        </w:rPr>
        <w:t>史啸吟，源自古代音乐传统，是一种深受民间歌谣影响的演唱风格。它以其独特的音韵和情感表达赢得了无数听众的心。这种演唱方式不仅在中国内地流行，也在海外华人社区中广为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啸吟的历史</w:t>
      </w:r>
      <w:r>
        <w:rPr>
          <w:sz w:val="32"/>
          <w:szCs w:val="32"/>
        </w:rPr>
        <w:t>&lt;/p&gt;&lt;p&gt;&lt;img src="/static-img/HnFVoqmBNLrcd9fG_0mcssC4yCPwBE1LpWcAVrX4ICT3Hrt9AjjKLeBu5t9Jwp3m.jpg"&gt;&lt;/p&gt;&lt;p&gt;</w:t>
      </w:r>
      <w:r>
        <w:rPr>
          <w:sz w:val="32"/>
          <w:szCs w:val="32"/>
        </w:rPr>
        <w:t>史啸吟可以追溯到几百年前，当时它是一种用于祭祀和仪式活动中的宗教音乐。随着时间的推移，它逐渐融入到了日常生活中，成为人们社交、庆祝等场合不可或缺的一部分。在不同的地区，不同的民族会根据自己的文化背景对史啸吟进行一定程度上的改编，使其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啸吟与现代音乐</w:t>
      </w:r>
      <w:r>
        <w:rPr>
          <w:sz w:val="32"/>
          <w:szCs w:val="32"/>
        </w:rPr>
        <w:t>&lt;/p&gt;&lt;p&gt;&lt;img src="/static-img/vCxiRSfY1jV-4y3B9gHArcC4yCPwBE1LpWcAVrX4ICT3Hrt9AjjKLeBu5t9Jwp3m.jpg"&gt;&lt;/p&gt;&lt;p&gt;</w:t>
      </w:r>
      <w:r>
        <w:rPr>
          <w:sz w:val="32"/>
          <w:szCs w:val="32"/>
        </w:rPr>
        <w:t>尽管史啸吟有着悠久的历史，但它并没有被现代音乐完全取代，而是与之相辅相成。在当今社会，许多年轻艺术家开始重新探索和发展史啸吟，将其与电子乐、摇滚等现代音乐元素结合起来，为这门艺术形式注入新的活力。这一过程也促进了不同年龄层之间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实践</w:t>
      </w:r>
      <w:r>
        <w:rPr>
          <w:sz w:val="32"/>
          <w:szCs w:val="32"/>
        </w:rPr>
        <w:t>&lt;/p&gt;&lt;p&gt;&lt;img src="/static-img/o1dhcyHLxUMdLytRxjgCGcC4yCPwBE1LpWcAVrX4ICT3Hrt9AjjKLeBu5t9Jwp3m.jpg"&gt;&lt;/p&gt;&lt;p&gt;</w:t>
      </w:r>
      <w:r>
        <w:rPr>
          <w:sz w:val="32"/>
          <w:szCs w:val="32"/>
        </w:rPr>
        <w:t>学习史 啸 吟 并 不 简单，它 需要 对 音 谐 和 语 韵 有 深 入 的 理 解。此外，还需要具备较强的情感表达能力，因为这正是这一风格最核心的地方。在专业机构或通过网络资源，可以找到专家的指导和教学视频来帮助初学者提高技能。而对于已经掌握基础技巧的人来说，更高级别的问题可能包括如何将个人情感更好地融入到歌曲中，以及如何在不同的现场环境下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 啸 吟 在 当 代 社 会 的 地 位</w:t>
      </w:r>
      <w:r>
        <w:rPr>
          <w:sz w:val="32"/>
          <w:szCs w:val="32"/>
        </w:rPr>
        <w:t>&lt;/p&gt;&lt;p&gt;&lt;img src="/static-img/UOyyw4IuVmFoGpFBilJIYsC4yCPwBE1LpWcAVrX4ICT3Hrt9AjjKLeBu5t9Jwp3m.jpg"&gt;&lt;/p&gt;&lt;p&gt;</w:t>
      </w:r>
      <w:r>
        <w:rPr>
          <w:sz w:val="32"/>
          <w:szCs w:val="32"/>
        </w:rPr>
        <w:t>尽管面临来自各个角度挑战，比如说新兴媒体平台上流行快节奏内容以及技术进步带来的变化，但是作为一种根植于传统文化底蕴的声音艺术形式，史 啦 吼 已经确立了一席之地。在一些乡村地区尤其如此，那里依然保留着原始纯粹的民俗活动，其中充满了热闹声响和欢乐气氛，对于想要体验真实生活的人来说，无疑是一个难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那些致力于保护并推动发展这门艺术形式的人们而言，最重要的是如何让更多人认识到这种声音背后的故事，并且参与其中。这意味着需要不断创新，同时又不失本真的精神，这样才能确保这个美妙的声音能够继续穿越时空，与我们共享那些关于爱、希望和现世间美好的记忆。</w:t>
      </w:r>
      <w:r>
        <w:rPr>
          <w:sz w:val="32"/>
          <w:szCs w:val="32"/>
        </w:rPr>
        <w:t>&lt;/p&gt;&lt;p&gt;&lt;a href = "/doc/893689-</w:t>
      </w:r>
      <w:r>
        <w:rPr>
          <w:sz w:val="32"/>
          <w:szCs w:val="32"/>
        </w:rPr>
        <w:t>史啸吟古风演唱会的回声</w:t>
      </w:r>
      <w:r>
        <w:rPr>
          <w:sz w:val="32"/>
          <w:szCs w:val="32"/>
        </w:rPr>
        <w:t>.doc" rel="alternate" download="893689-</w:t>
      </w:r>
      <w:r>
        <w:rPr>
          <w:sz w:val="32"/>
          <w:szCs w:val="32"/>
        </w:rPr>
        <w:t>史啸吟古风演唱会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