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圣归来网盘神话传说中的英雄回归云端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大圣归来网盘？</w:t>
      </w:r>
      <w:r>
        <w:rPr>
          <w:sz w:val="32"/>
          <w:szCs w:val="32"/>
        </w:rPr>
        <w:t>&lt;/p&gt;&lt;p&gt;&lt;img src="/static-img/wUPeE4guGPh4kZAASkjKneudv6baVtkA2NWaOPI-XYThWNChAMGfzKlfJGgawots.jpg"&gt;&lt;/p&gt;&lt;p&gt;</w:t>
      </w:r>
      <w:r>
        <w:rPr>
          <w:sz w:val="32"/>
          <w:szCs w:val="32"/>
        </w:rPr>
        <w:t>在这个信息爆炸的时代，我们被各种各样的资源包围，每天都有新的内容涌现。然而，如何高效地获取和分享这些资源，却成为了一个不小的问题。大圣归来网盘正是为解决这一问题而生的，它提供了一个全新的共享平台，让用户能够轻松找到并传播他们所需的任何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圣归来网盘是什么？</w:t>
      </w:r>
      <w:r>
        <w:rPr>
          <w:sz w:val="32"/>
          <w:szCs w:val="32"/>
        </w:rPr>
        <w:t>&lt;/p&gt;&lt;p&gt;&lt;img src="/static-img/C0OyAaQ8mR_yp7-g093kWuudv6baVtkA2NWaOPI-XYT2vRlwYZAwXUDxm-1eHGZC6Be5O7nAwEmjxEv-YN6XvFaMnAT6qQ4R_4dqzbS2-gpIa0U9fOc3rVpT53o3gwxU50hq2j8Klk9Z7cWpB6-UHlX_zzeQCDPTUZSBYC3ll_g.png"&gt;&lt;/p&gt;&lt;p&gt;</w:t>
      </w:r>
      <w:r>
        <w:rPr>
          <w:sz w:val="32"/>
          <w:szCs w:val="32"/>
        </w:rPr>
        <w:t>大圣归来网盘是一个基于云端的文件共享服务，它允许用户上传、下载、管理和分享各种类型的文件，无论是图片、视频还是文档，都可以在这里找到它们。与传统的文件共享服务不同，大圣归来网盘注重隐私保护和安全性，确保所有数据都是加密存储，并且只有授权用户才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大圣归来网盘？</w:t>
      </w:r>
      <w:r>
        <w:rPr>
          <w:sz w:val="32"/>
          <w:szCs w:val="32"/>
        </w:rPr>
        <w:t>&lt;/p&gt;&lt;p&gt;&lt;img src="/static-img/VAc0v-4sx_sPFEEXjhvzkuudv6baVtkA2NWaOPI-XYT2vRlwYZAwXUDxm-1eHGZC6Be5O7nAwEmjxEv-YN6XvFaMnAT6qQ4R_4dqzbS2-gpIa0U9fOc3rVpT53o3gwxU50hq2j8Klk9Z7cWpB6-UHlX_zzeQCDPTUZSBYC3ll_g.jpg"&gt;&lt;/p&gt;&lt;p&gt;</w:t>
      </w:r>
      <w:r>
        <w:rPr>
          <w:sz w:val="32"/>
          <w:szCs w:val="32"/>
        </w:rPr>
        <w:t xml:space="preserve">使用大圣归来网盘非常简单，只需注册一个账号就可以开始了。首先，你需要选择你想要上传或下载的文件，然后按照提示进行操作。大部分操作都可以通过网站界面完成，不必安装任何软件。此外，大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归 来 网 盘 还 提 供 了 移 动 应 用 版 本，使得无论你身处何方，都能随时随地访问你的云端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圣归来的特点</w:t>
      </w:r>
      <w:r>
        <w:rPr>
          <w:sz w:val="32"/>
          <w:szCs w:val="32"/>
        </w:rPr>
        <w:t>&lt;/p&gt;&lt;p&gt;&lt;img src="/static-img/A6PVlSNXuBSwNF--nQzBc-udv6baVtkA2NWaOPI-XYT2vRlwYZAwXUDxm-1eHGZC6Be5O7nAwEmjxEv-YN6XvFaMnAT6qQ4R_4dqzbS2-gpIa0U9fOc3rVpT53o3gwxU50hq2j8Klk9Z7cWpB6-UHlX_zzeQCDPTUZSBYC3ll_g.jpg"&gt;&lt;/p&gt;&lt;p&gt;</w:t>
      </w:r>
      <w:r>
        <w:rPr>
          <w:sz w:val="32"/>
          <w:szCs w:val="32"/>
        </w:rPr>
        <w:t xml:space="preserve">相比于其他同类产品，大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归 来 网 盘 在几个方面做出了突破。首先，它提供了极其灵活的人工智能推荐系统，可以根据你的历史行为自动推送相关内容；其次，它拥有强大的搜索引擎，可以快速定位到你需要的一切；最后，它还支持多种语言版本，满足不同地区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nwb-JSdFSE9TOVKq16St6-udv6baVtkA2NWaOPI-XYT2vRlwYZAwXUDxm-1eHGZC6Be5O7nAwEmjxEv-YN6XvFaMnAT6qQ4R_4dqzbS2-gpIa0U9fOc3rVpT53o3gwxU50hq2j8Klk9Z7cWpB6-UHlX_zzeQCDPTUZSBYC3ll_g.jpg"&gt;&lt;/p&gt;&lt;p&gt;</w:t>
      </w:r>
      <w:r>
        <w:rPr>
          <w:sz w:val="32"/>
          <w:szCs w:val="32"/>
        </w:rPr>
        <w:t xml:space="preserve">截至目前，大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 xml:space="preserve">归 来 网 �盤 已经吸引了一批忠实用户，他们对该平台给予了高度评价。“我之前一直用的是一些不太可靠的小众应用，但一旦发现了大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归 来 网 益，我就彻底转型，”一位长期使用者的评论中说，“它既安全又便捷，简直完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的大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归 来 网 盤已经非常出色，但开发团队并没有放慢脚步。在未来的规划中，他们计划进一步提升服务质量，加强技术研发，以满足日益增长的市场需求。此外，还会考虑扩展合作伙伴关系，与更多知名企业或组织合作，为用户带去更加丰富多彩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在这个充满挑战但又充满机遇的大前景下，大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归 来 网 盟 的未来看起来十分光明，而它为我们的生活带来了怎样的改变，将继续成为我们共同探索未来的旅途上不可或缺的一环。</w:t>
      </w:r>
      <w:r>
        <w:rPr>
          <w:sz w:val="32"/>
          <w:szCs w:val="32"/>
        </w:rPr>
        <w:t>&lt;/p&gt;&lt;p&gt;&lt;a href = "/doc/893832-</w:t>
      </w:r>
      <w:r>
        <w:rPr>
          <w:sz w:val="32"/>
          <w:szCs w:val="32"/>
        </w:rPr>
        <w:t>大圣归来网盘神话传说中的英雄回归云端共享</w:t>
      </w:r>
      <w:r>
        <w:rPr>
          <w:sz w:val="32"/>
          <w:szCs w:val="32"/>
        </w:rPr>
        <w:t>.doc" rel="alternate" download="893832-</w:t>
      </w:r>
      <w:r>
        <w:rPr>
          <w:sz w:val="32"/>
          <w:szCs w:val="32"/>
        </w:rPr>
        <w:t>大圣归来网盘神话传说中的英雄回归云端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