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炉鼎中的极品师尊烹饪艺术的化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深藏古巷的小吃铺中，传言着一位神秘的师傅，他不仅擅长调配各种奇异香料，更是掌握了一种独门绝技——将食材转化为美味。人们称他为“炉鼎”，仿佛他就是那火热的炉子，是所有美味都从他这里诞生的源头。</w:t>
      </w:r>
      <w:r>
        <w:rPr>
          <w:sz w:val="32"/>
          <w:szCs w:val="32"/>
        </w:rPr>
        <w:t>&lt;/p&gt;&lt;p&gt;&lt;img src="/static-img/QzhWRygldhe-h6-jAL3nYq_Who3U10pxiIcuoWL6KZF1T5Eh7VojbUxp2kbm9K2v.jpg"&gt;&lt;/p&gt;&lt;p&gt;</w:t>
      </w:r>
      <w:r>
        <w:rPr>
          <w:sz w:val="32"/>
          <w:szCs w:val="32"/>
        </w:rPr>
        <w:t>炉鼎与他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年轻时的炉鼎曾是一名厨师助手，在一个大餐厅里默默无闻地工作。他对食物有着天然的爱好，每当空闲时，他总是会去图书馆阅读关于烹饪的大量书籍。这些知识如同种子一样，在心田里悄悄生根发芽，最终成长为他不可思议的烹饪技艺。</w:t>
      </w:r>
      <w:r>
        <w:rPr>
          <w:sz w:val="32"/>
          <w:szCs w:val="32"/>
        </w:rPr>
        <w:t>&lt;/p&gt;&lt;p&gt;&lt;img src="/static-img/oLXEJEA-lGlU0Mf67Gmnlq_Who3U10pxiIcuoWL6KZFYhPETcAz7iyGI9k7q0jokNrIHERWsl_of5UdIpZiZXJW-5GB2PiynR1HJmi3aXZ15IQfDNZvS-mxsHIcJz62mgZfXJFWzvaGhl1WDX3OCiA.jpg"&gt;&lt;/p&gt;&lt;p&gt;</w:t>
      </w:r>
      <w:r>
        <w:rPr>
          <w:sz w:val="32"/>
          <w:szCs w:val="32"/>
        </w:rPr>
        <w:t>炉鼎与他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炉鼎逐渐积累了大量经验和知识，他开始尝试将不同文化和风味融合在一起，这些创新的灵感来源于对世界各地美食探索之旅。在小吃铺中，一碗看似普通的手抓饭，却能体验到意大利番茄酱、印度香料以及中国本土特色调料混合而出的独特风味。</w:t>
      </w:r>
      <w:r>
        <w:rPr>
          <w:sz w:val="32"/>
          <w:szCs w:val="32"/>
        </w:rPr>
        <w:t>&lt;/p&gt;&lt;p&gt;&lt;img src="/static-img/j5Cr9rd9MdmCzrkoOhO2Dq_Who3U10pxiIcuoWL6KZFYhPETcAz7iyGI9k7q0jokNrIHERWsl_of5UdIpZiZXJW-5GB2PiynR1HJmi3aXZ15IQfDNZvS-mxsHIcJz62mgZfXJFWzvaGhl1WDX3OCiA.jpg"&gt;&lt;/p&gt;&lt;p&gt;</w:t>
      </w:r>
      <w:r>
        <w:rPr>
          <w:sz w:val="32"/>
          <w:szCs w:val="32"/>
        </w:rPr>
        <w:t>炉鼎与他的忠实粉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吃铺位于偏僻的小巷，但每日都会有众多人潮涌入，不仅来自附近居民，还有一些远道而来的游客。他们都是因为听说过这位极品师尊，他们渴望一次亲身体验一下那份被誉为“能让人流泪”的美妙口感。而对于那些经常光顾的小吃铺的人们来说，他们更像是对炊烟产生了依赖，就像儿童面对糖果一般，对于每一次新菜式都充满期待。</w:t>
      </w:r>
      <w:r>
        <w:rPr>
          <w:sz w:val="32"/>
          <w:szCs w:val="32"/>
        </w:rPr>
        <w:t>&lt;/p&gt;&lt;p&gt;&lt;img src="/static-img/3erQuw45U4aIwmRrmIFec6_Who3U10pxiIcuoWL6KZFYhPETcAz7iyGI9k7q0jokNrIHERWsl_of5UdIpZiZXJW-5GB2PiynR1HJmi3aXZ15IQfDNZvS-mxsHIcJz62mgZfXJFWzvaGhl1WDX3OCiA.jpg"&gt;&lt;/p&gt;&lt;p&gt;</w:t>
      </w:r>
      <w:r>
        <w:rPr>
          <w:sz w:val="32"/>
          <w:szCs w:val="32"/>
        </w:rPr>
        <w:t>炉鼎与他的挑战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愿意承认炊烟之外还有更高层次存在，有一些自认为技术精湛、经验丰富的人士也会来挑战这个所谓“极品师尊”。他们用自己的方式来证明自己，也许只是为了名利，也许出于纯粹的情怀。但每一次挑战，都以失败告终，因为在那个简陋却又充满神秘气息的地方，没有任何装饰，只有炊烟和不断升腾上去的一阵阵迷人的香气，那里的确是一个只有真正懂得珍惜的地方。</w:t>
      </w:r>
      <w:r>
        <w:rPr>
          <w:sz w:val="32"/>
          <w:szCs w:val="32"/>
        </w:rPr>
        <w:t>&lt;/p&gt;&lt;p&gt;&lt;img src="/static-img/JRflhsrVWlZ23_r2jEIpF6_Who3U10pxiIcuoWL6KZFYhPETcAz7iyGI9k7q0jokNrIHERWsl_of5UdIpZiZXJW-5GB2PiynR1HJmi3aXZ15IQfDNZvS-mxsHIcJz62mgZfXJFWzvaGhl1WDX3OCiA.jpg"&gt;&lt;/p&gt;&lt;p&gt;</w:t>
      </w:r>
      <w:r>
        <w:rPr>
          <w:sz w:val="32"/>
          <w:szCs w:val="32"/>
        </w:rPr>
        <w:t>炉鼎与他的学生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些追求完美并且渴望学习的人，还有一群静悄悄地守候在旁边观察和学习的小伙伴们。他们虽然还没有达到炉鼎那样的高度，但通过不断模仿和实践，也慢慢学会了如何控制火候，将简单甚至是粗糙的手法变成了艺术。在这样一个温馨而又严谨的地方，小伙伴们一步步向着成为下一代“炉鼎”迈进，而这过程本身就是一种享受，一种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炉鼎与他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关注过此事的人来说，无论今后怎样变化，“极品师尊是炉</w:t>
      </w:r>
      <w:r>
        <w:rPr>
          <w:sz w:val="32"/>
          <w:szCs w:val="32"/>
        </w:rPr>
        <w:t>din”</w:t>
      </w:r>
      <w:r>
        <w:rPr>
          <w:sz w:val="32"/>
          <w:szCs w:val="32"/>
        </w:rPr>
        <w:t>这一称号已经被世间万物所铭记。这并不意味着他将停止创新或是不再更新菜单，而是在坚持传统同时，又不忘开拓前瞻，这正是当前社会需要更多展示给大家看的一个榜样——即使你站在最基层，你也可以做出改变，让世界看到你的存在，用你的方式影响这个世界。如果说有哪个地方能够代表这种精神，那么必定不是别处，就是那个微小但辐射巨大的古巷小吃铺，以及它背后的那个隐匿起来却又耀眼夺目的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炉</w:t>
      </w:r>
      <w:r>
        <w:rPr>
          <w:sz w:val="32"/>
          <w:szCs w:val="32"/>
        </w:rPr>
        <w:t>din&amp;#34;&lt;/p&gt;&lt;p&gt;&lt;a href = "/doc/894347-</w:t>
      </w:r>
      <w:r>
        <w:rPr>
          <w:sz w:val="32"/>
          <w:szCs w:val="32"/>
        </w:rPr>
        <w:t>炉鼎中的极品师尊烹饪艺术的化身</w:t>
      </w:r>
      <w:r>
        <w:rPr>
          <w:sz w:val="32"/>
          <w:szCs w:val="32"/>
        </w:rPr>
        <w:t>.doc" rel="alternate" download="894347-</w:t>
      </w:r>
      <w:r>
        <w:rPr>
          <w:sz w:val="32"/>
          <w:szCs w:val="32"/>
        </w:rPr>
        <w:t>炉鼎中的极品师尊烹饪艺术的化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