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女人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两个女人的诱惑》中，导演通过巧妙的剧本编排和精心的角色塑造，展现了两位女性之间复杂而微妙的关系。以下是对这部电影的一些深度分析：</w:t>
      </w:r>
      <w:r>
        <w:rPr>
          <w:sz w:val="32"/>
          <w:szCs w:val="32"/>
        </w:rPr>
        <w:t>&lt;/p&gt;&lt;p&gt;&lt;img src="/static-img/3gHzpk7isM9TayEKYmC3O6UcbQbwVQJe8_-Ww0aCdN9WYaR7frXRIu4ZbAbChVaS.jpg"&gt;&lt;/p&gt;&lt;p&gt;</w:t>
      </w:r>
      <w:r>
        <w:rPr>
          <w:sz w:val="32"/>
          <w:szCs w:val="32"/>
        </w:rPr>
        <w:t>女性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两个女人的关系不仅仅是一种友情或敌意，而是交织着各自内心世界的深层次探索。他们之间的情感纠葛，如同一条曲折蜿蜒的小路，每一步都充满了未知。</w:t>
      </w:r>
      <w:r>
        <w:rPr>
          <w:sz w:val="32"/>
          <w:szCs w:val="32"/>
        </w:rPr>
        <w:t>&lt;/p&gt;&lt;p&gt;&lt;img src="/static-img/8U5M0uICjJmHbygY3owoBqUcbQbwVQJe8_-Ww0aCdN-BBlNlrSTg9WUkiYa_elxU3Z6kcr5esIfAKNeJctF6PDbhgKZfe0dSGnhcSobapKOc_Xu3c8HYHYhdDav6CT3HTn9TPvVTU0Rka5ClFtJKmE1iLiUNZcfiS2I-WU31v04.jpg"&gt;&lt;/p&gt;&lt;p&gt;</w:t>
      </w:r>
      <w:r>
        <w:rPr>
          <w:sz w:val="32"/>
          <w:szCs w:val="32"/>
        </w:rPr>
        <w:t>性别角色的反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角色设置让观众对传统性别角色的刻板印象产生质疑。在这个世界里，是女性主动出击，而男性则被动应付，这样的角色安排让人思考关于力量与弱点的问题。</w:t>
      </w:r>
      <w:r>
        <w:rPr>
          <w:sz w:val="32"/>
          <w:szCs w:val="32"/>
        </w:rPr>
        <w:t>&lt;/p&gt;&lt;p&gt;&lt;img src="/static-img/qso5VYTuEIcmzb2Zr10q_aUcbQbwVQJe8_-Ww0aCdN-BBlNlrSTg9WUkiYa_elxU3Z6kcr5esIfAKNeJctF6PDbhgKZfe0dSGnhcSobapKOc_Xu3c8HYHYhdDav6CT3HTn9TPvVTU0Rka5ClFtJKmE1iLiUNZcfiS2I-WU31v04.jpg"&gt;&lt;/p&gt;&lt;p&gt;</w:t>
      </w:r>
      <w:r>
        <w:rPr>
          <w:sz w:val="32"/>
          <w:szCs w:val="32"/>
        </w:rPr>
        <w:t>个人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讲述的是两个女人如何从一个小小的冲突开始，一步步走向自己的成长和觉醒。这是一个关于自我发现、勇气和决断力的故事，它激励着观众去面对生活中的挑战。</w:t>
      </w:r>
      <w:r>
        <w:rPr>
          <w:sz w:val="32"/>
          <w:szCs w:val="32"/>
        </w:rPr>
        <w:t>&lt;/p&gt;&lt;p&gt;&lt;img src="/static-img/PhfYHSOSihMlVFND3gsI9qUcbQbwVQJe8_-Ww0aCdN-BBlNlrSTg9WUkiYa_elxU3Z6kcr5esIfAKNeJctF6PDbhgKZfe0dSGnhcSobapKOc_Xu3c8HYHYhdDav6CT3HTn9TPvVTU0Rka5ClFtJKmE1iLiUNZcfiS2I-WU31v04.jpg"&gt;&lt;/p&gt;&lt;p&gt;</w:t>
      </w:r>
      <w:r>
        <w:rPr>
          <w:sz w:val="32"/>
          <w:szCs w:val="32"/>
        </w:rPr>
        <w:t>社会环境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两个女人的选择，我们可以看到社会环境对于个体行为影响的不同方面。这些选择不仅反映了她们个人的价值观，也揭示了周围环境所施加压力的复杂性。</w:t>
      </w:r>
      <w:r>
        <w:rPr>
          <w:sz w:val="32"/>
          <w:szCs w:val="32"/>
        </w:rPr>
        <w:t>&lt;/p&gt;&lt;p&gt;&lt;img src="/static-img/kbwqgAqnhxPkqHLb9w7Z1aUcbQbwVQJe8_-Ww0aCdN-BBlNlrSTg9WUkiYa_elxU3Z6kcr5esIfAKNeJctF6PDbhgKZfe0dSGnhcSobapKOc_Xu3c8HYHYhdDav6CT3HTn9TPvVTU0Rka5ClFtJKmE1iLiUNZcfiS2I-WU31v04.jpg"&gt;&lt;/p&gt;&lt;p&gt;</w:t>
      </w:r>
      <w:r>
        <w:rPr>
          <w:sz w:val="32"/>
          <w:szCs w:val="32"/>
        </w:rPr>
        <w:t>人际互动中的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不乏各种策略性的交流和斗智斗勇的情节。这让我思考，在人际互动中，我们应该如何运用策略，同时又保持真诚，以达到最佳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主题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两个女人的诱惑》唤起了我们对于亲密关系、个人成长以及社会认同等多重主题的一种深刻共鸣。它提出了一个问题：在我们的人生道路上，我们该如何做出正确的选择？</w:t>
      </w:r>
      <w:r>
        <w:rPr>
          <w:sz w:val="32"/>
          <w:szCs w:val="32"/>
        </w:rPr>
        <w:t>&lt;/p&gt;&lt;p&gt;&lt;a href = "/doc/894533-</w:t>
      </w:r>
      <w:r>
        <w:rPr>
          <w:sz w:val="32"/>
          <w:szCs w:val="32"/>
        </w:rPr>
        <w:t>两个女人的诱惑</w:t>
      </w:r>
      <w:r>
        <w:rPr>
          <w:sz w:val="32"/>
          <w:szCs w:val="32"/>
        </w:rPr>
        <w:t>.doc" rel="alternate" download="894533-</w:t>
      </w:r>
      <w:r>
        <w:rPr>
          <w:sz w:val="32"/>
          <w:szCs w:val="32"/>
        </w:rPr>
        <w:t>两个女人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