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的双重生活两个女人与文化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是一个充满文化复杂性的国家，传统与现代并存，古老的习俗与流行的潮流交织在一起。这个社会中有很多故事可以讲述，其中最引人注目的莫过于两个女人，他们代表了不同的时代和价值观。</w:t>
      </w:r>
      <w:r>
        <w:rPr>
          <w:sz w:val="32"/>
          <w:szCs w:val="32"/>
        </w:rPr>
        <w:t>&lt;/p&gt;&lt;p&gt;&lt;img src="/static-img/aboAE56mb3M6qC9auBUZa8C4yCPwBE1LpWcAVrX4ICT3Hrt9AjjKLeBu5t9Jwp3m.jpg"&gt;&lt;/p&gt;&lt;p&gt;</w:t>
      </w:r>
      <w:r>
        <w:rPr>
          <w:sz w:val="32"/>
          <w:szCs w:val="32"/>
        </w:rPr>
        <w:t>第一个女人，是一位年轻的女大学生，她穿着时尚的服装，在繁华都市里忙碌地工作。她是当代韩国的一员，与众多追求个性、自我表达和自由的人们一样，她活跃在社交媒体上，分享自己的生活点滴。她的朋友圈里充斥着各种品牌商品，以及她参加的派对和夜店照片。这一代人的生活方式受到了西方文化的大力影响，他们追求的是快乐、享受和个人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女人，则是一位年纪稍大的女性，她穿着传统服饰，如汉服或儒家礼服，在家庭中扮演着重要角色。她可能是专业做手工艺品或者传统音乐的人物，也许还会教授这些技能给孩子们。在她的世界里，家族荣誉和社区责任至关重要，这种生活方式源远流长，是韩国传统价值观的一个体现。</w:t>
      </w:r>
      <w:r>
        <w:rPr>
          <w:sz w:val="32"/>
          <w:szCs w:val="32"/>
        </w:rPr>
        <w:t>&lt;/p&gt;&lt;p&gt;&lt;img src="/static-img/nhB9RCfY7iY3kFo8AWBE6sC4yCPwBE1LpWcAVrX4ICT3Hrt9AjjKLeBu5t9Jwp3m.jpg"&gt;&lt;/p&gt;&lt;p&gt;</w:t>
      </w:r>
      <w:r>
        <w:rPr>
          <w:sz w:val="32"/>
          <w:szCs w:val="32"/>
        </w:rPr>
        <w:t>这两位女性尽管来自不同的背景，但她们都能找到自己在这个快速变化中的地方。她们证明了尽管外界环境改变无常，但内心深处的人类情感、需求以及目标依然相似。这也反映出现代社会对过去经验与智慧越来越重视，因为它们为我们提供了理解今天挑战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们之间显而易见的差异，还有一些更微妙但同样重要的情况发生在他们之间。在某些情况下，这两位女性可能会因为不了解对方信仰而产生误解。但随着时间推移，当她们开始交流并互相理解时，那些误解逐渐消散，被新的理解取代。这种跨文化沟通不仅丰富了她们的心灵，也让整个社会更加包容开放。</w:t>
      </w:r>
      <w:r>
        <w:rPr>
          <w:sz w:val="32"/>
          <w:szCs w:val="32"/>
        </w:rPr>
        <w:t>&lt;/p&gt;&lt;p&gt;&lt;img src="/static-img/ilscJZONb-x6b0hjLbNncsC4yCPwBE1LpWcAVrX4ICT3Hrt9AjjKLeBu5t9Jwp3m.jpg"&gt;&lt;/p&gt;&lt;p&gt;</w:t>
      </w:r>
      <w:r>
        <w:rPr>
          <w:sz w:val="32"/>
          <w:szCs w:val="32"/>
        </w:rPr>
        <w:t>总之，“两个女人 韩国”这一主题展现了一种关于身份认同、价值观念以及历史延续的问题。它提醒我们，即使是在全球化的大潮冲击下，我们仍旧能够从不同角度去探索我们的真实身份，并且尊重他人的选择。不论身处何种环境，只要保持开放的心态，就有机会发现那些共同的情感连接，让每个角落都成为彼此交流和成长的地方。</w:t>
      </w:r>
      <w:r>
        <w:rPr>
          <w:sz w:val="32"/>
          <w:szCs w:val="32"/>
        </w:rPr>
        <w:t>&lt;/p&gt;&lt;p&gt;&lt;a href = "/doc/895716-</w:t>
      </w:r>
      <w:r>
        <w:rPr>
          <w:sz w:val="32"/>
          <w:szCs w:val="32"/>
        </w:rPr>
        <w:t>韩国的双重生活两个女人与文化多样性</w:t>
      </w:r>
      <w:r>
        <w:rPr>
          <w:sz w:val="32"/>
          <w:szCs w:val="32"/>
        </w:rPr>
        <w:t>.doc" rel="alternate" download="895716-</w:t>
      </w:r>
      <w:r>
        <w:rPr>
          <w:sz w:val="32"/>
          <w:szCs w:val="32"/>
        </w:rPr>
        <w:t>韩国的双重生活两个女人与文化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