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狼的成熟与权力的诱惑</w:t>
      </w:r>
      <w:r>
        <w:rPr>
          <w:sz w:val="48"/>
          <w:szCs w:val="48"/>
        </w:rPr>
        <w:t>50MAOFF</w:t>
      </w:r>
      <w:r>
        <w:rPr>
          <w:sz w:val="48"/>
          <w:szCs w:val="48"/>
        </w:rPr>
        <w:t>背后的欲望与忌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争斗和欲望的世界里，有一位名为老狼的人物，他的身影总是伴随着一种成熟而强大的气息。他以他的智慧和勇气，赢得了人们的一致认可，并且在权力游戏中稳步攀升。然而，这种成功并非没有代价，正如他所面临的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这样的挑战一样。</w:t>
      </w:r>
      <w:r>
        <w:rPr>
          <w:sz w:val="32"/>
          <w:szCs w:val="32"/>
        </w:rPr>
        <w:t>&lt;/p&gt;&lt;p&gt;&lt;img src="/static-img/Z0evgM6PZIxb9iJovSJbVBvDyEc_47YkET8Y3Oq9jkeFYLJKAOcVBQXVp-T8E-0x.jpg"&gt;&lt;/p&gt;&lt;p&gt;</w:t>
      </w:r>
      <w:r>
        <w:rPr>
          <w:sz w:val="32"/>
          <w:szCs w:val="32"/>
        </w:rPr>
        <w:t>首先，是对他人成就的嫉妒。当老狼取得了一次又一次的成功时，不少人开始感到不安，他们认为自己应该得到同样的机会和荣誉。这份不平衡的心理状态转化为对老狼深深的忌妒。他们开始策划各种方式来阻止或摧毁老狼，以证明自己的价值。在这种情况下，</w:t>
      </w:r>
      <w:r>
        <w:rPr>
          <w:sz w:val="32"/>
          <w:szCs w:val="32"/>
        </w:rPr>
        <w:t>50MAOFF</w:t>
      </w:r>
      <w:r>
        <w:rPr>
          <w:sz w:val="32"/>
          <w:szCs w:val="32"/>
        </w:rPr>
        <w:t>成了一个关键词汇，它代表了那些渴望超越现状、不惜一切代价达到的极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对于权力的渴望。随着时间推移，更多的人开始意识到掌握权力能够带来的巨大好处，而这些好处似乎只属于少数幸运者。在这个过程中，一些有野心的人发现，即使是像老狼这样的人，也不是无法被打败或控制。此时，对于如何获得更高层次上的影响力，他们愿意采取任何手段，无论是合法还是非法，都要确保自己能成为中心人物。</w:t>
      </w:r>
      <w:r>
        <w:rPr>
          <w:sz w:val="32"/>
          <w:szCs w:val="32"/>
        </w:rPr>
        <w:t>&lt;/p&gt;&lt;p&gt;&lt;img src="/static-img/8RCcmRI4S84LrjbQXaoEyhvDyEc_47YkET8Y3Oq9jkfVfqIPJw4q53N4wUgJ_7JF_uuCNF1FgNBKiby6R5mtxa9Xl3WNPu4kkPJYTaXmh25vqoLYZ4b89lJ95eKTRIYzoNnQWvuHCqP0pqJR_aY9cogamHXzoaJtDD1HFpHcvo_SdKN4tA8a2Ub2njBiqX1_NM4AUoSzUe5sibSx65JUsg.jpg"&gt;&lt;/p&gt;&lt;p&gt;</w:t>
      </w:r>
      <w:r>
        <w:rPr>
          <w:sz w:val="32"/>
          <w:szCs w:val="32"/>
        </w:rPr>
        <w:t>再者，是对于个人的保护机制。当某些人看到了老狼所拥有的力量后，他们也希望建立起类似的防御系统，以便应对潜在威胁。在这方面，</w:t>
      </w:r>
      <w:r>
        <w:rPr>
          <w:sz w:val="32"/>
          <w:szCs w:val="32"/>
        </w:rPr>
        <w:t>50MAOFF</w:t>
      </w:r>
      <w:r>
        <w:rPr>
          <w:sz w:val="32"/>
          <w:szCs w:val="32"/>
        </w:rPr>
        <w:t>提供了一种可能性，即通过投资于个人安全系统，可以有效地抵御那些可能想要伤害你的敌人。不过，这种做法往往需要付出相当昂贵的手续费，同时还要承担风险，因为没有绝对安全，只能不断地提高警觉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关于信息透明度的问题。为了避免被误解或被利用，在处理关系上，加强信息沟通也是非常重要的一环。例如，如果两个组织之间存在合作关系，那么双方都需要了解对方真正想干什么，以及他们准备采取哪些措施来维护这一合作。如果所有参与者的目的是清晰无误，而且彼此信任，那么即使是在竞争激烈的情形下，也可以找到共赢的情况。</w:t>
      </w:r>
      <w:r>
        <w:rPr>
          <w:sz w:val="32"/>
          <w:szCs w:val="32"/>
        </w:rPr>
        <w:t>&lt;/p&gt;&lt;p&gt;&lt;img src="/static-img/__FPHBnuEWvry3QxWaETKxvDyEc_47YkET8Y3Oq9jkfVfqIPJw4q53N4wUgJ_7JF_uuCNF1FgNBKiby6R5mtxa9Xl3WNPu4kkPJYTaXmh25vqoLYZ4b89lJ95eKTRIYzoNnQWvuHCqP0pqJR_aY9cogamHXzoaJtDD1HFpHcvo_SdKN4tA8a2Ub2njBiqX1_NM4AUoSzUe5sibSx65JUsg.jpg"&gt;&lt;/p&gt;&lt;p&gt;</w:t>
      </w:r>
      <w:r>
        <w:rPr>
          <w:sz w:val="32"/>
          <w:szCs w:val="32"/>
        </w:rPr>
        <w:t>第五点，则涉及到了道德伦理问题。一旦进入权力游戏，就难免会遇到一些棘手的问题，比如是否应该采用不择手段的手腕去获取目的？或者，当面临选择时，我们该站在正义一边还是站在利益之上？在这里，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”意味着我们必须学会理解并接受周围环境中的变化，同时保持自身原则不可动摇；“</w:t>
      </w:r>
      <w:r>
        <w:rPr>
          <w:sz w:val="32"/>
          <w:szCs w:val="32"/>
        </w:rPr>
        <w:t>50MAOFF”</w:t>
      </w:r>
      <w:r>
        <w:rPr>
          <w:sz w:val="32"/>
          <w:szCs w:val="32"/>
        </w:rPr>
        <w:t>则提醒我们不能轻易放弃追求更好的生活，但同时也要注意不要因为贪婪而失去本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关于学习和适应新事物的话题。在现代社会，每个人都需要不断学习新的技能、知识以及态度，以适应快速变化的事实环境。而“成熟”的体现在，不仅仅是一个年龄的事情，更是一种心理状态，它意味着你已经能够从失败中吸取教训，从成功中学会珍惜，从每一次经历中变得更加坚韧。这就是为什么说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”，因为只有当一个人真正明白了何为真谛，他才能走向真正意义上的自由与幸福。而对于那些试图通过不正当手段达到目标的人来说，“</w:t>
      </w:r>
      <w:r>
        <w:rPr>
          <w:sz w:val="32"/>
          <w:szCs w:val="32"/>
        </w:rPr>
        <w:t>50MAOFF”</w:t>
      </w:r>
      <w:r>
        <w:rPr>
          <w:sz w:val="32"/>
          <w:szCs w:val="32"/>
        </w:rPr>
        <w:t>只是一个标签，其背后隐藏的是虚幻无常、痛苦以及最终可能导致破产的心境状态。</w:t>
      </w:r>
      <w:r>
        <w:rPr>
          <w:sz w:val="32"/>
          <w:szCs w:val="32"/>
        </w:rPr>
        <w:t>&lt;/p&gt;&lt;p&gt;&lt;img src="/static-img/uXCQAXPTQfoeZV5xRJ7DlhvDyEc_47YkET8Y3Oq9jkfVfqIPJw4q53N4wUgJ_7JF_uuCNF1FgNBKiby6R5mtxa9Xl3WNPu4kkPJYTaXmh25vqoLYZ4b89lJ95eKTRIYzoNnQWvuHCqP0pqJR_aY9cogamHXzoaJtDD1HFpHcvo_SdKN4tA8a2Ub2njBiqX1_NM4AUoSzUe5sibSx65JUsg.jpg"&gt;&lt;/p&gt;&lt;p&gt;&lt;a href = "/doc/895845-</w:t>
      </w:r>
      <w:r>
        <w:rPr>
          <w:sz w:val="32"/>
          <w:szCs w:val="32"/>
        </w:rPr>
        <w:t>老狼的成熟与权力的诱惑</w:t>
      </w:r>
      <w:r>
        <w:rPr>
          <w:sz w:val="32"/>
          <w:szCs w:val="32"/>
        </w:rPr>
        <w:t>50MAOFF</w:t>
      </w:r>
      <w:r>
        <w:rPr>
          <w:sz w:val="32"/>
          <w:szCs w:val="32"/>
        </w:rPr>
        <w:t>背后的欲望与忌妒</w:t>
      </w:r>
      <w:r>
        <w:rPr>
          <w:sz w:val="32"/>
          <w:szCs w:val="32"/>
        </w:rPr>
        <w:t>.doc" rel="alternate" download="895845-</w:t>
      </w:r>
      <w:r>
        <w:rPr>
          <w:sz w:val="32"/>
          <w:szCs w:val="32"/>
        </w:rPr>
        <w:t>老狼的成熟与权力的诱惑</w:t>
      </w:r>
      <w:r>
        <w:rPr>
          <w:sz w:val="32"/>
          <w:szCs w:val="32"/>
        </w:rPr>
        <w:t>50MAOFF</w:t>
      </w:r>
      <w:r>
        <w:rPr>
          <w:sz w:val="32"/>
          <w:szCs w:val="32"/>
        </w:rPr>
        <w:t>背后的欲望与忌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