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炮儿们的下载日记追忆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资源的渴望越来越强烈。对于那些年轻一代来说，“老炮 下载”可能是一个陌生而神秘的词汇，但对于曾经沉浸于网络世界中的人来说，它代表的是一个全新的世界——一个充满了回忆、故事和无限可能的地方。</w:t>
      </w:r>
      <w:r>
        <w:rPr>
          <w:sz w:val="32"/>
          <w:szCs w:val="32"/>
        </w:rPr>
        <w:t>&lt;/p&gt;&lt;p&gt;&lt;img src="/static-img/GJn5P-e-85biPagS7NfoFEv-HGSBmaUIWLbAfZiDlvUpmXAzbXQtm1a5xlxQX9FF.jpg"&gt;&lt;/p&gt;&lt;p&gt;</w:t>
      </w:r>
      <w:r>
        <w:rPr>
          <w:sz w:val="32"/>
          <w:szCs w:val="32"/>
        </w:rPr>
        <w:t>首先，谈到“老炮 下载”，我们要说的第一点是它背后的历史。从互联网泡沫初起至今，我们见证了无数平台兴衰，每个平台都有其独特之处，有些甚至成为了怀旧的一种方式。比如说，那些早期的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，如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、</w:t>
      </w:r>
      <w:r>
        <w:rPr>
          <w:sz w:val="32"/>
          <w:szCs w:val="32"/>
        </w:rPr>
        <w:t>MSN Messenger</w:t>
      </w:r>
      <w:r>
        <w:rPr>
          <w:sz w:val="32"/>
          <w:szCs w:val="32"/>
        </w:rPr>
        <w:t>等，它们不仅仅是聊天工具，更是一种社交生活的一部分。而现在，这些平台虽然已经不再热门，但它们留下的痕迹依然深刻。“老炮 下载”往往意味着一种怀旧的情绪，因为这些下载可以让我们重新回到过去，体验那些曾经无法复现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老炮 下载”的第二个重要意义在于它为年轻一代提供了一种文化传承的手段。在数字化时代，很多年轻人对古典游戏、音乐或电影没有直接接触，而通过“老炮 下载”，他们可以了解到前辈们喜爱的事物，从而形成自己的审美观念。这不仅是一种文化学习，更是一种跨代沟通的手段，让不同年龄层的人通过共同享受古典作品建立起联系。</w:t>
      </w:r>
      <w:r>
        <w:rPr>
          <w:sz w:val="32"/>
          <w:szCs w:val="32"/>
        </w:rPr>
        <w:t>&lt;/p&gt;&lt;p&gt;&lt;img src="/static-img/az7nIj-rechiHh_xbYeFLUv-HGSBmaUIWLbAfZiDlvUpmXAzbXQtm1a5xlxQX9FF.jpg"&gt;&lt;/p&gt;&lt;p&gt;</w:t>
      </w:r>
      <w:r>
        <w:rPr>
          <w:sz w:val="32"/>
          <w:szCs w:val="32"/>
        </w:rPr>
        <w:t>第三，“老炮 下载”还能够帮助我们理解技术发展史。在科技飞速发展的情况下，一款软件、一条代码或者一个功能都能反映出那个时期技术水平和社会需求。当我们看到某款应用程序被更新换代，我们也能感受到那份从未结束过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讨论“老炮 下载”时，还不能忽视安全性问题。在网络环境不断变化的情况下，不同版本软件之间存在兼容性问题，即使是相同名称下的产品，也可能因为不同的编码标准导致安装失败或数据损坏。此外，由于一些公司停止维护支持较旧版本软件，因此用户需要谨慎选择合适版本进行下载，以避免潜在风险。</w:t>
      </w:r>
      <w:r>
        <w:rPr>
          <w:sz w:val="32"/>
          <w:szCs w:val="32"/>
        </w:rPr>
        <w:t>&lt;/p&gt;&lt;p&gt;&lt;img src="/static-img/ZfSZn5lzEburs5BI1U8qR0v-HGSBmaUIWLbAfZiDlvUpmXAzbXQtm1a5xlxQX9FF.jpg"&gt;&lt;/p&gt;&lt;p&gt;</w:t>
      </w:r>
      <w:r>
        <w:rPr>
          <w:sz w:val="32"/>
          <w:szCs w:val="32"/>
        </w:rPr>
        <w:t>第五，当提及“老炮 下载”，不可避免地会涉及版权问题。随着互联网技术进步，对数字内容使用权限变得更加严格，而非法分享或复制已成为法律面前的一大难题。不少网站因此出现了版权声明，一旦发现侵犯版权行为，将会采取相应措施。如果想要进行合法下载，就必须确保所使用的是正规渠道，并且遵守相关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老 </w:t>
      </w:r>
      <w:r>
        <w:rPr>
          <w:sz w:val="32"/>
          <w:szCs w:val="32"/>
        </w:rPr>
        <w:t xml:space="preserve">cannoner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download </w:t>
      </w:r>
      <w:r>
        <w:rPr>
          <w:sz w:val="32"/>
          <w:szCs w:val="32"/>
        </w:rPr>
        <w:t>日记”也是关于人与机器之间关系的一个缩影。在当今快节奏、高效率社会中，我们几乎每天都在与各种设备打交道。而这些设备，无论新旧，都蕴含着人类智慧和创造力，是现代文明进步不可或缺的一部分。这种连接，不只是简单地拥有设备，更是在时间与空间上构建起一种特殊的情感纽带，使得每一次点击鼠标，每一次输入密码，都仿佛穿越到了另一个时代，重温那份属于过去但又永恒不变的情感交流。</w:t>
      </w:r>
      <w:r>
        <w:rPr>
          <w:sz w:val="32"/>
          <w:szCs w:val="32"/>
        </w:rPr>
        <w:t>&lt;/p&gt;&lt;p&gt;&lt;img src="/static-img/zqs_lfAZ5unfk2FXZ1JC2Ev-HGSBmaUIWLbAfZiDlvUpmXAzbXQtm1a5xlxQX9FF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old cannoner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download diary”</w:t>
      </w:r>
      <w:r>
        <w:rPr>
          <w:sz w:val="32"/>
          <w:szCs w:val="32"/>
        </w:rPr>
        <w:t>是一个多维度的话题，它既包含了历史回顾，又融入了文化传承；既展现了个人情感，又探讨了社会责任；既展示了技术进步，又强调安全保障。这一切都构成了一个人类智慧宝库中的又一篇章，让后来的岁月里，每一次回望，都能找到属于自己那份特别的声音。一言以蔽之，其实就是一场时间旅行，一次情感共鸣，同时也是对未来挑战的一个思考镜子。</w:t>
      </w:r>
      <w:r>
        <w:rPr>
          <w:sz w:val="32"/>
          <w:szCs w:val="32"/>
        </w:rPr>
        <w:t>&lt;/p&gt;&lt;p&gt;&lt;a href = "/doc/896508-</w:t>
      </w:r>
      <w:r>
        <w:rPr>
          <w:sz w:val="32"/>
          <w:szCs w:val="32"/>
        </w:rPr>
        <w:t>老炮儿们的下载日记追忆与共鸣</w:t>
      </w:r>
      <w:r>
        <w:rPr>
          <w:sz w:val="32"/>
          <w:szCs w:val="32"/>
        </w:rPr>
        <w:t>.doc" rel="alternate" download="896508-</w:t>
      </w:r>
      <w:r>
        <w:rPr>
          <w:sz w:val="32"/>
          <w:szCs w:val="32"/>
        </w:rPr>
        <w:t>老炮儿们的下载日记追忆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