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旺盛欲望下的古色斋秦芸雨的肉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家名叫“老旺”的小吃店，它以其独特的风味和不同时代的人物而闻名。这里有着一位女主人，名叫秦芸雨，她是这家店里的灵魂人物，也是所有食客心中的传奇。</w:t>
      </w:r>
      <w:r>
        <w:rPr>
          <w:sz w:val="32"/>
          <w:szCs w:val="32"/>
        </w:rPr>
        <w:t>&lt;/p&gt;&lt;p&gt;&lt;img src="/static-img/QO55-NnJ0hSvkiVDelggvFGrPoR3qKbf7plOD4hIdLPGhiBQQofj_ar5NViHVXNE.jpeg"&gt;&lt;/p&gt;&lt;p&gt;</w:t>
      </w:r>
      <w:r>
        <w:rPr>
          <w:sz w:val="32"/>
          <w:szCs w:val="32"/>
        </w:rPr>
        <w:t>第一点：秦芸雨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芸雨出生于一个普通家庭，但她从小就对烹饪充满了热情。她在厨房中与母亲学习烹饪技艺，掌握了一手好菜。但她的梦想并不仅仅是在家中烹饪，而是要将自己的美食分享给更多的人，因此她决定开设自己的小吃店。在这个过程中，她也遇到了许多不同的人，从这些人身上，她学到了很多关于生活、关于人际关系等方面的知识。</w:t>
      </w:r>
      <w:r>
        <w:rPr>
          <w:sz w:val="32"/>
          <w:szCs w:val="32"/>
        </w:rPr>
        <w:t>&lt;/p&gt;&lt;p&gt;&lt;img src="/static-img/z-_oZDqGvepiEqLBYSh5aVGrPoR3qKbf7plOD4hIdLMtgznYMwWgRuc8UCv16oE5tldwE6AAitR36kAlBSy0FKSwvmYmxqrFIiM3KeR8MANG23dvwGMDG7Mo4nqjiVoh4yZIzn2ok7Ths2h6cgWG_jXsXN16_2tjYc4jGGZjurpManRhnjIyRpvjRTA-IvZbgZfXJFWzvaGhl1WDX3OCiA.png"&gt;&lt;/p&gt;&lt;p&gt;</w:t>
      </w:r>
      <w:r>
        <w:rPr>
          <w:sz w:val="32"/>
          <w:szCs w:val="32"/>
        </w:rPr>
        <w:t>第二点：公息肉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传言，说的是公息肉欲去找秦芸雨，因为他听说了她的美食。他是一个非常挑剔的人，对食物要求极高，他来到“老旺”想要尝试一下，这个传言是否真的发生过？人们都不知道，但是可以肯定的是，自那以后，“老旺”更加繁忙了，而且它的小吃似乎也更受欢迎了。</w:t>
      </w:r>
      <w:r>
        <w:rPr>
          <w:sz w:val="32"/>
          <w:szCs w:val="32"/>
        </w:rPr>
        <w:t>&lt;/p&gt;&lt;p&gt;&lt;img src="/static-img/sYMbg5deEJ-KdnSjdEUPElGrPoR3qKbf7plOD4hIdLMtgznYMwWgRuc8UCv16oE5tldwE6AAitR36kAlBSy0FKSwvmYmxqrFIiM3KeR8MANG23dvwGMDG7Mo4nqjiVoh4yZIzn2ok7Ths2h6cgWG_jXsXN16_2tjYc4jGGZjurpManRhnjIyRpvjRTA-IvZbgZfXJFWzvaGhl1WDX3OCiA.jpeg"&gt;&lt;/p&gt;&lt;p&gt;</w:t>
      </w:r>
      <w:r>
        <w:rPr>
          <w:sz w:val="32"/>
          <w:szCs w:val="32"/>
        </w:rPr>
        <w:t>第三点：秘制菜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旺”的招牌菜之一就是其秘制的豆腐脑。据说，这道菜肴用上了特殊的地道土豆和精选的大豆，用一种独特的手法制作而成，使得每一口都充满了鲜美和细腻。这款豆腐脑不仅外观诱人，更重要的是它那种独有的风味，让人回味无穷。</w:t>
      </w:r>
      <w:r>
        <w:rPr>
          <w:sz w:val="32"/>
          <w:szCs w:val="32"/>
        </w:rPr>
        <w:t>&lt;/p&gt;&lt;p&gt;&lt;img src="/static-img/EC0wKqnvByBV8zOivz62wFGrPoR3qKbf7plOD4hIdLMtgznYMwWgRuc8UCv16oE5tldwE6AAitR36kAlBSy0FKSwvmYmxqrFIiM3KeR8MANG23dvwGMDG7Mo4nqjiVoh4yZIzn2ok7Ths2h6cgWG_jXsXN16_2tjYc4jGGZjurpManRhnjIyRpvjRTA-IvZbgZfXJFWzvaGhl1WDX3OCiA.jpeg"&gt;&lt;/p&gt;&lt;p&gt;</w:t>
      </w:r>
      <w:r>
        <w:rPr>
          <w:sz w:val="32"/>
          <w:szCs w:val="32"/>
        </w:rPr>
        <w:t>第四点：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老旺”，你不只是享受美食，你还能体验到一种浓厚的文化氛围。墙上挂着各种各样的书籍和画作，不时有人带着孩子们来这里进行文学活动或者绘画班，让这种平常见不到的地方变成了教育场所。而且，每当节假日的时候，“老旺”都会举办不同的主题活动，比如电影放映会、书签设计比赛等，这些都是为了让顾客在品尝佳肴之余，还能享受到丰富多彩的情感体验。</w:t>
      </w:r>
      <w:r>
        <w:rPr>
          <w:sz w:val="32"/>
          <w:szCs w:val="32"/>
        </w:rPr>
        <w:t>&lt;/p&gt;&lt;p&gt;&lt;img src="/static-img/nfXU3Uc9X3hkgc-Dfg0B5FGrPoR3qKbf7plOD4hIdLMtgznYMwWgRuc8UCv16oE5tldwE6AAitR36kAlBSy0FKSwvmYmxqrFIiM3KeR8MANG23dvwGMDG7Mo4nqjiVoh4yZIzn2ok7Ths2h6cgWG_jXsXN16_2tjYc4jGGZjurpManRhnjIyRpvjRTA-IvZbgZfXJFWzvaGhl1WDX3OCiA.jpeg"&gt;&lt;/p&gt;&lt;p&gt;</w:t>
      </w:r>
      <w:r>
        <w:rPr>
          <w:sz w:val="32"/>
          <w:szCs w:val="32"/>
        </w:rPr>
        <w:t>第五点：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光临此地的顾客，秦芸雨总是一副温暖友好的态度。她总是亲自走出来打招呼，并询问顾客今天喜欢什么样的料理，或许还会根据顾客口味推荐几道特别的小吃。此外，无论何时何刻，当你需要帮助或有任何疑问时，都会立即得到周到的服务，以确保你的每一次光临都是愉快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老旺”已经成为了一处旅游景区，每天都有来自全国各地甚至世界各国游客前来探访。虽然面临如此巨大的挑战，但 </w:t>
      </w:r>
      <w:r>
        <w:rPr>
          <w:sz w:val="32"/>
          <w:szCs w:val="32"/>
        </w:rPr>
        <w:t xml:space="preserve">Qin Yanyu </w:t>
      </w:r>
      <w:r>
        <w:rPr>
          <w:sz w:val="32"/>
          <w:szCs w:val="32"/>
        </w:rPr>
        <w:t>老板娘依然坚持原则，不断创新，不忘初心。在未来的岁月里，她希望能够继续保持这一切，同时也希望能够为更多人的生活添上一点色彩，为这个世界带去一些温暖与喜悦。</w:t>
      </w:r>
      <w:r>
        <w:rPr>
          <w:sz w:val="32"/>
          <w:szCs w:val="32"/>
        </w:rPr>
        <w:t>&lt;/p&gt;&lt;p&gt;&lt;a href = "/doc/896544-</w:t>
      </w:r>
      <w:r>
        <w:rPr>
          <w:sz w:val="32"/>
          <w:szCs w:val="32"/>
        </w:rPr>
        <w:t>旺盛欲望下的古色斋秦芸雨的肉香传说</w:t>
      </w:r>
      <w:r>
        <w:rPr>
          <w:sz w:val="32"/>
          <w:szCs w:val="32"/>
        </w:rPr>
        <w:t>.doc" rel="alternate" download="896544-</w:t>
      </w:r>
      <w:r>
        <w:rPr>
          <w:sz w:val="32"/>
          <w:szCs w:val="32"/>
        </w:rPr>
        <w:t>旺盛欲望下的古色斋秦芸雨的肉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