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拉链它想你了你想它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呼唤</w:t>
      </w:r>
      <w:r>
        <w:rPr>
          <w:sz w:val="32"/>
          <w:szCs w:val="32"/>
        </w:rPr>
        <w:t>&lt;/p&gt;&lt;p&gt;&lt;img src="/static-img/NB5NmqxuA3iRxXymOxlOFVCB_MH88uXvLjdfKFFB1UaxQYvXvjjpNwPvvij5bmL8.jpg"&gt;&lt;/p&gt;&lt;p&gt;</w:t>
      </w:r>
      <w:r>
        <w:rPr>
          <w:sz w:val="32"/>
          <w:szCs w:val="32"/>
        </w:rPr>
        <w:t>在一个安静的夜晚，月光洒满了家中每一个角落。突然间，一股莫名其妙的感觉涌上心头。你似乎听到了远方传来的声音，那是一种独特而又熟悉的声音，它仿佛在向你发出邀请。开拉链，它想你了，你想它吗？这个问题像一道闪电划破宁静，引发了一场关于爱和记忆、失去和重逢的心灵探险。</w:t>
      </w:r>
      <w:r>
        <w:rPr>
          <w:sz w:val="32"/>
          <w:szCs w:val="32"/>
        </w:rPr>
        <w:t>&lt;/p&gt;&lt;p&gt;</w:t>
      </w:r>
      <w:r>
        <w:rPr>
          <w:sz w:val="32"/>
          <w:szCs w:val="32"/>
        </w:rPr>
        <w:t>遥远的回音</w:t>
      </w:r>
      <w:r>
        <w:rPr>
          <w:sz w:val="32"/>
          <w:szCs w:val="32"/>
        </w:rPr>
        <w:t>&lt;/p&gt;&lt;p&gt;&lt;img src="/static-img/Pq16kzJIpPSEWjbNtcikCVCB_MH88uXvLjdfKFFB1UbpcwjQTNS7AY4_g7CAsaxV1sf7NIx2_0QKABebW19gPW6IqIzvGBue4SONwZordye3iMlengk1wH1oTR1qa8YZDICf_WW6G3qch5-5O4ILltcUNMTYDWGtggU3-Xf_MlyBl9ckVbO9oaGXVYNfc4KI.jpg"&gt;&lt;/p&gt;&lt;p&gt;</w:t>
      </w:r>
      <w:r>
        <w:rPr>
          <w:sz w:val="32"/>
          <w:szCs w:val="32"/>
        </w:rPr>
        <w:t>当我们沉浸于日常生活中的忙碌与琐事时，不经意间会发现自己已经忘记了那些曾经深刻影响过我们的事件或人物。那份怀念如同一种强烈的情感波动，让人难以抗拒地想要回到过去，与那段美好的时光重聚。开拉链，它想你了，你想它吗？这句话不仅是对过去的一次回顾，也是对未来的一次期待。</w:t>
      </w:r>
      <w:r>
        <w:rPr>
          <w:sz w:val="32"/>
          <w:szCs w:val="32"/>
        </w:rPr>
        <w:t>&lt;/p&gt;&lt;p&gt;</w:t>
      </w:r>
      <w:r>
        <w:rPr>
          <w:sz w:val="32"/>
          <w:szCs w:val="32"/>
        </w:rPr>
        <w:t>思念之桥</w:t>
      </w:r>
      <w:r>
        <w:rPr>
          <w:sz w:val="32"/>
          <w:szCs w:val="32"/>
        </w:rPr>
        <w:t>&lt;/p&gt;&lt;p&gt;&lt;img src="/static-img/bIUckmm1WumeizMA9RlpIFCB_MH88uXvLjdfKFFB1UbpcwjQTNS7AY4_g7CAsaxV1sf7NIx2_0QKABebW19gPW6IqIzvGBue4SONwZordye3iMlengk1wH1oTR1qa8YZDICf_WW6G3qch5-5O4ILltcUNMTYDWGtggU3-Xf_MlyBl9ckVbO9oaGXVYNfc4KI.jpg"&gt;&lt;/p&gt;&lt;p&gt;</w:t>
      </w:r>
      <w:r>
        <w:rPr>
          <w:sz w:val="32"/>
          <w:szCs w:val="32"/>
        </w:rPr>
        <w:t>有时候，我们会遇到一些事情让我们不得不停下来思考，思考那些曾经给予我们支持、鼓励的人和事。在他们面前，我们总能找到内心深处最真实的情感表达。这可能是一封未曾寄出的信件，也可能是一个从未说出口的话语，只要那份情感被释放出来，就足以触动彼此的心弦。开拉链，它想你了，你想它吗？这是连接两个世界之间最为温暖的情感纽带。</w:t>
      </w:r>
      <w:r>
        <w:rPr>
          <w:sz w:val="32"/>
          <w:szCs w:val="32"/>
        </w:rPr>
        <w:t>&lt;/p&gt;&lt;p&gt;</w:t>
      </w:r>
      <w:r>
        <w:rPr>
          <w:sz w:val="32"/>
          <w:szCs w:val="32"/>
        </w:rPr>
        <w:t>孤单与共鸣</w:t>
      </w:r>
      <w:r>
        <w:rPr>
          <w:sz w:val="32"/>
          <w:szCs w:val="32"/>
        </w:rPr>
        <w:t>&lt;/p&gt;&lt;p&gt;&lt;img src="/static-img/GIutYw1ctkNsztpyE9_1jVCB_MH88uXvLjdfKFFB1UbpcwjQTNS7AY4_g7CAsaxV1sf7NIx2_0QKABebW19gPW6IqIzvGBue4SONwZordye3iMlengk1wH1oTR1qa8YZDICf_WW6G3qch5-5O4ILltcUNMTYDWGtggU3-Xf_MlyBl9ckVbO9oaGXVYNfc4KI.png"&gt;&lt;/p&gt;&lt;p&gt;</w:t>
      </w:r>
      <w:r>
        <w:rPr>
          <w:sz w:val="32"/>
          <w:szCs w:val="32"/>
        </w:rPr>
        <w:t>生活中的孤单有时候就像是空荡荡的一个房间，无论多么精致装饰都无法掩盖其中缺乏生的寂寞。但就在这个时候，有些特别的人或事物能够走进你的心里，为你的孤单加添一抹温暖。一旦他们想到你，他们就会用自己的方式来证明他们一直在那里等待着。如果有一天，他们打开心门，那个瞬间将是如此珍贵。开拉链，它想你了，你想它吗？这句话承载着无数人的共同情感，是对存在于人际关系中不可言说的默契的一种象征。</w:t>
      </w:r>
      <w:r>
        <w:rPr>
          <w:sz w:val="32"/>
          <w:szCs w:val="32"/>
        </w:rPr>
        <w:t>&lt;/p&gt;&lt;p&gt;</w:t>
      </w:r>
      <w:r>
        <w:rPr>
          <w:sz w:val="32"/>
          <w:szCs w:val="32"/>
        </w:rPr>
        <w:t>时间流转中的相遇</w:t>
      </w:r>
      <w:r>
        <w:rPr>
          <w:sz w:val="32"/>
          <w:szCs w:val="32"/>
        </w:rPr>
        <w:t>&lt;/p&gt;&lt;p&gt;&lt;img src="/static-img/yjbEPIldDhtUG1HAC5cZnFCB_MH88uXvLjdfKFFB1UbpcwjQTNS7AY4_g7CAsaxV1sf7NIx2_0QKABebW19gPW6IqIzvGBue4SONwZordye3iMlengk1wH1oTR1qa8YZDICf_WW6G3qch5-5O4ILltcUNMTYDWGtggU3-Xf_MlyBl9ckVbO9oaGXVYNfc4KI.jpg"&gt;&lt;/p&gt;&lt;p&gt;</w:t>
      </w:r>
      <w:r>
        <w:rPr>
          <w:sz w:val="32"/>
          <w:szCs w:val="32"/>
        </w:rPr>
        <w:t>时间飞逝，每个人都在不断地前行，但我们的内心却始终留恋于某些特殊的人和时刻。当这些人们再次出现，即使是在最不寻常的情况下，也能激起我们内心深处最柔软的情绪。这就是为什么，当有人问“开拉链，它思念着你，而您呢？”的时候，我们往往会立刻做出回答，因为那并非只是简单的问题，而是一种生命力的一种体现——即使是在时间流转中，我们依然可以相遇。</w:t>
      </w:r>
      <w:r>
        <w:rPr>
          <w:sz w:val="32"/>
          <w:szCs w:val="32"/>
        </w:rPr>
        <w:t>&lt;/p&gt;&lt;p&gt;</w:t>
      </w:r>
      <w:r>
        <w:rPr>
          <w:sz w:val="32"/>
          <w:szCs w:val="32"/>
        </w:rPr>
        <w:t>回家的路途</w:t>
      </w:r>
      <w:r>
        <w:rPr>
          <w:sz w:val="32"/>
          <w:szCs w:val="32"/>
        </w:rPr>
        <w:t>&lt;/p&gt;&lt;p&gt;</w:t>
      </w:r>
      <w:r>
        <w:rPr>
          <w:sz w:val="32"/>
          <w:szCs w:val="32"/>
        </w:rPr>
        <w:t>无论何时何地，当那个问题响起：“开拉</w:t>
      </w:r>
      <w:r>
        <w:rPr>
          <w:sz w:val="32"/>
          <w:szCs w:val="32"/>
        </w:rPr>
        <w:t xml:space="preserve">chain,it think you, you think it?” </w:t>
      </w:r>
      <w:r>
        <w:rPr>
          <w:sz w:val="32"/>
          <w:szCs w:val="32"/>
        </w:rPr>
        <w:t>我们都会被迫面对自己内心深处隐藏的答案。在这个过程中，我们学会更好地理解自己，更好地理解他人，最终也更加明白如何去爱惜眼前的每一分每一秒。不管答案是什么，这个问题本身就已成为了一段旅程上的重要里程碑，是通向真正自我认知之路上的关键一步。</w:t>
      </w:r>
      <w:r>
        <w:rPr>
          <w:sz w:val="32"/>
          <w:szCs w:val="32"/>
        </w:rPr>
        <w:t>&lt;/p&gt;&lt;p&gt;&lt;a href = "/doc/896670-</w:t>
      </w:r>
      <w:r>
        <w:rPr>
          <w:sz w:val="32"/>
          <w:szCs w:val="32"/>
        </w:rPr>
        <w:t>心灵的拉链它想你了你想它吗</w:t>
      </w:r>
      <w:r>
        <w:rPr>
          <w:sz w:val="32"/>
          <w:szCs w:val="32"/>
        </w:rPr>
        <w:t>.doc" rel="alternate" download="896670-</w:t>
      </w:r>
      <w:r>
        <w:rPr>
          <w:sz w:val="32"/>
          <w:szCs w:val="32"/>
        </w:rPr>
        <w:t>心灵的拉链它想你了你想它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