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金莲之花样年华古典文学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金莲之花样年华</w:t>
      </w:r>
      <w:r>
        <w:rPr>
          <w:sz w:val="32"/>
          <w:szCs w:val="32"/>
        </w:rPr>
        <w:t>&lt;/p&gt;&lt;p&gt;&lt;img src="/static-img/uNyTQFhwtsQX2o9WpqNfvdXQITLE3xOVRLDeExB3J9DYm6-EOej1FpSKNgnHIulS.jpg"&gt;&lt;/p&gt;&lt;p&gt;</w:t>
      </w:r>
      <w:r>
        <w:rPr>
          <w:sz w:val="32"/>
          <w:szCs w:val="32"/>
        </w:rPr>
        <w:t>为何成为中国古典文学的代表性女性形象？</w:t>
      </w:r>
      <w:r>
        <w:rPr>
          <w:sz w:val="32"/>
          <w:szCs w:val="32"/>
        </w:rPr>
        <w:t>&lt;/p&gt;&lt;p&gt;</w:t>
      </w:r>
      <w:r>
        <w:rPr>
          <w:sz w:val="32"/>
          <w:szCs w:val="32"/>
        </w:rPr>
        <w:t>在中国古典文学中，潘金莲是最为人熟知的女性形象之一。她的故事出自明代小说《水浒传》中的“潘金莲与西门庆”的情节。在这部作品中，潘金莲以其美貌、风骚和奸险而著称，她的一生充满了诱惑和背叛，这些特质使她成为了许多读者心目中的标志性角色。</w:t>
      </w:r>
      <w:r>
        <w:rPr>
          <w:sz w:val="32"/>
          <w:szCs w:val="32"/>
        </w:rPr>
        <w:t>&lt;/p&gt;&lt;p&gt;&lt;img src="/static-img/lSgXuOP0DmX0FqUyFeEnYtXQITLE3xOVRLDeExB3J9C95v7PjfKn0drmKy8mQz8QVyEqCfP40MpKnSFw3afzn0_uCr2ROlhcn9eo8OWHocZ78xei6LMJIj_I8MthnbJZuxZzIZON0hvZ2N-0zl1WKDPFluJ9rvoptGzgrbTLcD8.jpeg"&gt;&lt;/p&gt;&lt;p&gt;</w:t>
      </w:r>
      <w:r>
        <w:rPr>
          <w:sz w:val="32"/>
          <w:szCs w:val="32"/>
        </w:rPr>
        <w:t>她如何一步步走向不归路？</w:t>
      </w:r>
      <w:r>
        <w:rPr>
          <w:sz w:val="32"/>
          <w:szCs w:val="32"/>
        </w:rPr>
        <w:t>&lt;/p&gt;&lt;p&gt;</w:t>
      </w:r>
      <w:r>
        <w:rPr>
          <w:sz w:val="32"/>
          <w:szCs w:val="32"/>
        </w:rPr>
        <w:t>从一介村姑到家里的女儿，再到被迫嫁给一个比自己大十几岁的老头子——西门庆。这一切都是因为家庭经济困难和社会压力所迫。然而，在这样的背景下，潘金莲展现出了她那非凡的智慧与机谋。她利用自己的魅力赢得了西门庆的心，同时也逐渐掌握了丈夫家的财政大权。</w:t>
      </w:r>
      <w:r>
        <w:rPr>
          <w:sz w:val="32"/>
          <w:szCs w:val="32"/>
        </w:rPr>
        <w:t>&lt;/p&gt;&lt;p&gt;&lt;img src="/static-img/n5i4Nc8FD79CRajl2KdsQdXQITLE3xOVRLDeExB3J9C95v7PjfKn0drmKy8mQz8QVyEqCfP40MpKnSFw3afzn0_uCr2ROlhcn9eo8OWHocZ78xei6LMJIj_I8MthnbJZuxZzIZON0hvZ2N-0zl1WKDPFluJ9rvoptGzgrbTLcD8.jpeg"&gt;&lt;/p&gt;&lt;p&gt;</w:t>
      </w:r>
      <w:r>
        <w:rPr>
          <w:sz w:val="32"/>
          <w:szCs w:val="32"/>
        </w:rPr>
        <w:t>她如何通过各种手段维持生活质量？</w:t>
      </w:r>
      <w:r>
        <w:rPr>
          <w:sz w:val="32"/>
          <w:szCs w:val="32"/>
        </w:rPr>
        <w:t>&lt;/p&gt;&lt;p&gt;</w:t>
      </w:r>
      <w:r>
        <w:rPr>
          <w:sz w:val="32"/>
          <w:szCs w:val="32"/>
        </w:rPr>
        <w:t>面对艰苦的生活环境以及内心深处对于自由与爱情的渴望，潘金莲没有放弃。她开始采取了一系列的手段来维持自己的生活质量。一方面，她通过种种方式提升自身的地位，让自己成为家庭中不可或缺的人物；另一方面，她又开始寻找更有利于自己的机会，以期实现个人价值。</w:t>
      </w:r>
      <w:r>
        <w:rPr>
          <w:sz w:val="32"/>
          <w:szCs w:val="32"/>
        </w:rPr>
        <w:t>&lt;/p&gt;&lt;p&gt;&lt;img src="/static-img/GX1AlHZAekteB8JFlg4EftXQITLE3xOVRLDeExB3J9C95v7PjfKn0drmKy8mQz8QVyEqCfP40MpKnSFw3afzn0_uCr2ROlhcn9eo8OWHocZ78xei6LMJIj_I8MthnbJZuxZzIZON0hvZ2N-0zl1WKDPFluJ9rvoptGzgrbTLcD8.jpg"&gt;&lt;/p&gt;&lt;p&gt;</w:t>
      </w:r>
      <w:r>
        <w:rPr>
          <w:sz w:val="32"/>
          <w:szCs w:val="32"/>
        </w:rPr>
        <w:t>她是如何被描绘成花样的年华？</w:t>
      </w:r>
      <w:r>
        <w:rPr>
          <w:sz w:val="32"/>
          <w:szCs w:val="32"/>
        </w:rPr>
        <w:t>&lt;/p&gt;&lt;p&gt;</w:t>
      </w:r>
      <w:r>
        <w:rPr>
          <w:sz w:val="32"/>
          <w:szCs w:val="32"/>
        </w:rPr>
        <w:t>在《水浒传》里，作者将潘金莲塑造成一个既可爱又令人同情的人物。而且，从某个角度来说，可以说她是一个非常成功地活跃在那个时代的人物。她能够在极端恶劣的情境下找到属于自己的空间，并且尽可能地享受着这个世界给予她的每一分每一秒。</w:t>
      </w:r>
      <w:r>
        <w:rPr>
          <w:sz w:val="32"/>
          <w:szCs w:val="32"/>
        </w:rPr>
        <w:t>&lt;/p&gt;&lt;p&gt;&lt;img src="/static-img/gxe5ddVFHZB9J__1tPnt0NXQITLE3xOVRLDeExB3J9C95v7PjfKn0drmKy8mQz8QVyEqCfP40MpKnSFw3afzn0_uCr2ROlhcn9eo8OWHocZ78xei6LMJIj_I8MthnbJZuxZzIZON0hvZ2N-0zl1WKDPFluJ9rvoptGzgrbTLcD8.jpg"&gt;&lt;/p&gt;&lt;p&gt;</w:t>
      </w:r>
      <w:r>
        <w:rPr>
          <w:sz w:val="32"/>
          <w:szCs w:val="32"/>
        </w:rPr>
        <w:t>她对后世文化产生了怎样的影响？</w:t>
      </w:r>
      <w:r>
        <w:rPr>
          <w:sz w:val="32"/>
          <w:szCs w:val="32"/>
        </w:rPr>
        <w:t>&lt;/p&gt;&lt;p&gt;</w:t>
      </w:r>
      <w:r>
        <w:rPr>
          <w:sz w:val="32"/>
          <w:szCs w:val="32"/>
        </w:rPr>
        <w:t>尽管在历史上很多时候人们会用负面的眼光看待像潘金莲这样的人物，但是在文学作品中，她却成为了一个无可争议的地标性的角色。她的形象被广泛借鉴使用，不仅仅局限于古典文学，而是跨越时间空间，在现代影视剧、戏剧、歌曲等多种形式中都有所体现。这让我们可以看到，即便是一些看似负面人物，其存在也是文化发展史上的重要组成部分。</w:t>
      </w:r>
      <w:r>
        <w:rPr>
          <w:sz w:val="32"/>
          <w:szCs w:val="32"/>
        </w:rPr>
        <w:t>&lt;/p&gt;&lt;p&gt;</w:t>
      </w:r>
      <w:r>
        <w:rPr>
          <w:sz w:val="32"/>
          <w:szCs w:val="32"/>
        </w:rPr>
        <w:t>如何理解并评价这类人物及其行为</w:t>
      </w:r>
      <w:r>
        <w:rPr>
          <w:sz w:val="32"/>
          <w:szCs w:val="32"/>
        </w:rPr>
        <w:t>?&lt;/p&gt;&lt;p&gt;</w:t>
      </w:r>
      <w:r>
        <w:rPr>
          <w:sz w:val="32"/>
          <w:szCs w:val="32"/>
        </w:rPr>
        <w:t>评判一个人是否应该基于他的外表或者他所做的事情吗？还是应该考虑到当时社会背景以及他们本人的心理状态呢？对于像潘金莲这样的角色，我们可以尝试去理解她们背后的故事，从而更加全面地认识这些历史人物。此外，也许我们还能从她们身上学到一些关于勇气、智慧和适应力的教训。</w:t>
      </w:r>
      <w:r>
        <w:rPr>
          <w:sz w:val="32"/>
          <w:szCs w:val="32"/>
        </w:rPr>
        <w:t>&lt;/p&gt;&lt;p&gt;&lt;a href = "/doc/897715-</w:t>
      </w:r>
      <w:r>
        <w:rPr>
          <w:sz w:val="32"/>
          <w:szCs w:val="32"/>
        </w:rPr>
        <w:t>潘金莲之花样年华古典文学中的女性形象</w:t>
      </w:r>
      <w:r>
        <w:rPr>
          <w:sz w:val="32"/>
          <w:szCs w:val="32"/>
        </w:rPr>
        <w:t>.doc" rel="alternate" download="897715-</w:t>
      </w:r>
      <w:r>
        <w:rPr>
          <w:sz w:val="32"/>
          <w:szCs w:val="32"/>
        </w:rPr>
        <w:t>潘金莲之花样年华古典文学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