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邻居电影完整版我家的美女邻居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门口，有一个特别的邻居，她的名字叫小美。她的长发如同夜空中的繁星，闪烁着诱人的光芒；她的笑容，如同春天里最甜蜜的花朵，让人忍不住心动。她总是穿着得体又时尚，每当她走过，我都能感受到一股无形的吸引力。</w:t>
      </w:r>
      <w:r>
        <w:rPr>
          <w:sz w:val="32"/>
          <w:szCs w:val="32"/>
        </w:rPr>
        <w:t>&lt;/p&gt;&lt;p&gt;&lt;img src="/static-img/JoJYCd2jjwo-HtUXNAd4UxJm1BzWPc2rd1CnVNEg8MkZ7k4BgzpPoc2qaEgtSh4Q.jpg"&gt;&lt;/p&gt;&lt;p&gt;</w:t>
      </w:r>
      <w:r>
        <w:rPr>
          <w:sz w:val="32"/>
          <w:szCs w:val="32"/>
        </w:rPr>
        <w:t>有一天，小美邀请我去看了“漂亮的邻居电影完整版”，这部电影就像是对她的一种致敬。在影片中，女主角也是一位极具魅力的邻居，她温柔而善良，却又充满了神秘和欲望。每当她出现在屏幕上，我都不由自主地想起我的小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情节让我深刻体会到，漂亮的人物往往伴随着复杂的情感和纠缭曲折的故事。而在现实生活中，小美虽然不像电影里的角色那样复杂，但她那种纯真的善良和对生活热爱之情，也让我感到非常欣赏。</w:t>
      </w:r>
      <w:r>
        <w:rPr>
          <w:sz w:val="32"/>
          <w:szCs w:val="32"/>
        </w:rPr>
        <w:t>&lt;/p&gt;&lt;p&gt;&lt;img src="/static-img/Q_AbnBnEr5QMd7yCNgIh9hJm1BzWPc2rd1CnVNEg8MkZ7k4BgzpPoc2qaEgtSh4Q.jpg"&gt;&lt;/p&gt;&lt;p&gt;</w:t>
      </w:r>
      <w:r>
        <w:rPr>
          <w:sz w:val="32"/>
          <w:szCs w:val="32"/>
        </w:rPr>
        <w:t>看到“漂亮的邻居电影完整版”之后，我开始更加珍惜与小美相处的时间。我意识到，不仅外表重要，更重要的是内心所蕴含的一切。我开始尝试了解更多关于她的兴趣、梦想，以及她平日里忙碌的心事。我们的交谈越来越深入，我们之间也逐渐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小美见面的过程，我学会了如何更好地理解一个人，并且发现，即使是在这个快节奏、高科技化的大城市里，我们依然可以找到那些简单而真挚的人际关系。这一切，都让我的生活变得更加丰富多彩，就像那部“漂亮的邻居电影完整版”一样，让我受益匪浅。</w:t>
      </w:r>
      <w:r>
        <w:rPr>
          <w:sz w:val="32"/>
          <w:szCs w:val="32"/>
        </w:rPr>
        <w:t>&lt;/p&gt;&lt;p&gt;&lt;img src="/static-img/54f8caWLLqu1XkGmSDQpuBJm1BzWPc2rd1CnVNEg8MkZ7k4BgzpPoc2qaEgtSh4Q.jpg"&gt;&lt;/p&gt;&lt;p&gt;&lt;a href = "/doc/897729-</w:t>
      </w:r>
      <w:r>
        <w:rPr>
          <w:sz w:val="32"/>
          <w:szCs w:val="32"/>
        </w:rPr>
        <w:t>漂亮的邻居电影完整版我家的美女邻居真实故事</w:t>
      </w:r>
      <w:r>
        <w:rPr>
          <w:sz w:val="32"/>
          <w:szCs w:val="32"/>
        </w:rPr>
        <w:t>.doc" rel="alternate" download="897729-</w:t>
      </w:r>
      <w:r>
        <w:rPr>
          <w:sz w:val="32"/>
          <w:szCs w:val="32"/>
        </w:rPr>
        <w:t>漂亮的邻居电影完整版我家的美女邻居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