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金银花露揭秘古老药方的神奇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金银花露被认为是一种能够治愈一切疾病、带来永生之水的神奇药方。《深不可测》这篇文章将为我们揭开金银花露背后的秘密，并引领读者走进一个充满未知与神秘的世界。</w:t>
      </w:r>
      <w:r>
        <w:rPr>
          <w:sz w:val="32"/>
          <w:szCs w:val="32"/>
        </w:rPr>
        <w:t>&lt;/p&gt;&lt;p&gt;&lt;img src="/static-img/jjc7EFDkPT5fPiFu5TEKMQPei4MSIzHEy9ma6fzFJrry2Zd2RWu--OJ1MQlwUhW-.jpg"&gt;&lt;/p&gt;&lt;p&gt;</w:t>
      </w:r>
      <w:r>
        <w:rPr>
          <w:sz w:val="32"/>
          <w:szCs w:val="32"/>
        </w:rPr>
        <w:t>探寻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位名叫华佗的大夫曾经研制出一款名为“金银花露”的特殊药剂。据说，这款药剂不仅能够治愈各种疾病，还能延年益寿，让人长生不老。然而，由于其复杂且难以掌握的配方，以及可能带来的潜在风险，《深不可测》中的全文阅读对此进行了详细介绍，为后世研究者提供了宝贵的情报。</w:t>
      </w:r>
      <w:r>
        <w:rPr>
          <w:sz w:val="32"/>
          <w:szCs w:val="32"/>
        </w:rPr>
        <w:t>&lt;/p&gt;&lt;p&gt;&lt;img src="/static-img/-KGwB--qmQaOV6lbILvGKAPei4MSIzHEy9ma6fzFJro42tbI3_mgqLp8caxrHAsxiaKVIpsFFAa3zlqvtEp7pWr3wsap-Ijw1moJNMG-JguEwYbqJeswvDDPFsvxzMigx8dx4fn4jCbzOmDmuoRJ3DUUmDe0cC5tUzttG9_OdzYK0JxUwrHSHUdtEhd9rZ6d.jpg"&gt;&lt;/p&gt;&lt;p&gt;</w:t>
      </w:r>
      <w:r>
        <w:rPr>
          <w:sz w:val="32"/>
          <w:szCs w:val="32"/>
        </w:rPr>
        <w:t>解锁秘密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体验到那份追求知识和智慧的心情，我们特别收录了《深不可测》中的金银花露全文阅读。这段文字对于了解该药物所蕴含的情感和哲学意义至关重要，它们是探索人类智慧边界的一部分，也是我们认识自我、理解宇宙的一次旅程。</w:t>
      </w:r>
      <w:r>
        <w:rPr>
          <w:sz w:val="32"/>
          <w:szCs w:val="32"/>
        </w:rPr>
        <w:t>&lt;/p&gt;&lt;p&gt;&lt;img src="/static-img/59JtQpII2s4diwJmtNYXfAPei4MSIzHEy9ma6fzFJro42tbI3_mgqLp8caxrHAsxiaKVIpsFFAa3zlqvtEp7pWr3wsap-Ijw1moJNMG-JguEwYbqJeswvDDPFsvxzMigx8dx4fn4jCbzOmDmuoRJ3DUUmDe0cC5tUzttG9_OdzYK0JxUwrHSHUdtEhd9rZ6d.jpg"&gt;&lt;/p&gt;&lt;p&gt;</w:t>
      </w:r>
      <w:r>
        <w:rPr>
          <w:sz w:val="32"/>
          <w:szCs w:val="32"/>
        </w:rPr>
        <w:t>现代研究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对于这种传统医术也提出了新的思考。在当今这个信息爆炸时代，人们越来越重视健康生活和自然疗法。而对于那些愿意去探索《深不可测》的读者来说，这本书无疑是一个宝贵的指南针，它可以帮助他们找到正确方向，不断地向前迈进，无论是在精神层面还是实践层面上。</w:t>
      </w:r>
      <w:r>
        <w:rPr>
          <w:sz w:val="32"/>
          <w:szCs w:val="32"/>
        </w:rPr>
        <w:t>&lt;/p&gt;&lt;p&gt;&lt;img src="/static-img/W9BivPBW-sMX1VDTQFDobAPei4MSIzHEy9ma6fzFJro42tbI3_mgqLp8caxrHAsxiaKVIpsFFAa3zlqvtEp7pWr3wsap-Ijw1moJNMG-JguEwYbqJeswvDDPFsvxzMigx8dx4fn4jCbzOmDmuoRJ3DUUmDe0cC5tUzttG9_OdzYK0JxUwrHSHUdtEhd9rZ6d.jpg"&gt;&lt;/p&gt;&lt;p&gt;</w:t>
      </w:r>
      <w:r>
        <w:rPr>
          <w:sz w:val="32"/>
          <w:szCs w:val="32"/>
        </w:rPr>
        <w:t>结语：启迪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深不可测》这篇文章通过讲述金银花露这一故事，希望能激发每个人的好奇心，让他们从中汲取灵感，从而更加珍惜生命，同时也更加积极地投身于学习和创新之中。这正如华佗大夫所言：“天地不仁，以万物为刍狗。”唯有不断学习，不断进步，我们才能更好地适应这个快速变化的世界，最终实现自我价值最大化。</w:t>
      </w:r>
      <w:r>
        <w:rPr>
          <w:sz w:val="32"/>
          <w:szCs w:val="32"/>
        </w:rPr>
        <w:t>&lt;/p&gt;&lt;p&gt;&lt;img src="/static-img/b44nxPHiHkdbcVma7UtekwPei4MSIzHEy9ma6fzFJro42tbI3_mgqLp8caxrHAsxiaKVIpsFFAa3zlqvtEp7pWr3wsap-Ijw1moJNMG-JguEwYbqJeswvDDPFsvxzMigx8dx4fn4jCbzOmDmuoRJ3DUUmDe0cC5tUzttG9_OdzYK0JxUwrHSHUdtEhd9rZ6d.jpg"&gt;&lt;/p&gt;&lt;p&gt;&lt;a href = "/doc/897734-</w:t>
      </w:r>
      <w:r>
        <w:rPr>
          <w:sz w:val="32"/>
          <w:szCs w:val="32"/>
        </w:rPr>
        <w:t>深不可测金银花露揭秘古老药方的神奇全文阅读</w:t>
      </w:r>
      <w:r>
        <w:rPr>
          <w:sz w:val="32"/>
          <w:szCs w:val="32"/>
        </w:rPr>
        <w:t>.doc" rel="alternate" download="897734-</w:t>
      </w:r>
      <w:r>
        <w:rPr>
          <w:sz w:val="32"/>
          <w:szCs w:val="32"/>
        </w:rPr>
        <w:t>深不可测金银花露揭秘古老药方的神奇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