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玲珑职业王妃的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关于玉玲珑职业王妃的书中，我们可以从多个角度来探讨她的辉煌。首先，我们要谈论的是她如何凭借自己的才华和努力，逐步崛起成为一名顶尖的商业女性。</w:t>
      </w:r>
      <w:r>
        <w:rPr>
          <w:sz w:val="32"/>
          <w:szCs w:val="32"/>
        </w:rPr>
        <w:t>&lt;/p&gt;&lt;p&gt;&lt;img src="/static-img/KheKZSnljxewrzA_UKWgG8C4yCPwBE1LpWcAVrX4ICT3Hrt9AjjKLeBu5t9Jwp3m.jpeg"&gt;&lt;/p&gt;&lt;p&gt;</w:t>
      </w:r>
      <w:r>
        <w:rPr>
          <w:sz w:val="32"/>
          <w:szCs w:val="32"/>
        </w:rPr>
        <w:t>玉玲珑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玉玲珑是一位极具远见卓识的人物，她不仅有着出色的管理能力，还拥有敏锐洞察力。她能够迅速地分析市场趋势，并根据这些信息做出正确决策，这使得她在商界迅速崛起。</w:t>
      </w:r>
      <w:r>
        <w:rPr>
          <w:sz w:val="32"/>
          <w:szCs w:val="32"/>
        </w:rPr>
        <w:t>&lt;/p&gt;&lt;p&gt;&lt;img src="/static-img/PxX6LKCGZt_L43Z8robdvsC4yCPwBE1LpWcAVrX4ICT3Hrt9AjjKLeBu5t9Jwp3m.jpeg"&gt;&lt;/p&gt;&lt;p&gt;</w:t>
      </w:r>
      <w:r>
        <w:rPr>
          <w:sz w:val="32"/>
          <w:szCs w:val="32"/>
        </w:rPr>
        <w:t>才华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玲珑以其卓越的领导才能闻名于世。她不仅懂得如何有效率地管理团队，而且还能激发每一个员工的潜力，使整个公司充满活力和创造性。这是她成功的一个重要因素之一。</w:t>
      </w:r>
      <w:r>
        <w:rPr>
          <w:sz w:val="32"/>
          <w:szCs w:val="32"/>
        </w:rPr>
        <w:t>&lt;/p&gt;&lt;p&gt;&lt;img src="/static-img/-M4Qf7onpoomdvtwZslr7sC4yCPwBE1LpWcAVrX4ICT3Hrt9AjjKLeBu5t9Jwp3m.jpe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职业王妃，玉玲珑深知如何与人沟通的重要性。她能够用礼貌、尊重和同理心来处理各种复杂的问题，无论是在公众场合还是私下，她都能保持冷静并且取得良好的结果。</w:t>
      </w:r>
      <w:r>
        <w:rPr>
          <w:sz w:val="32"/>
          <w:szCs w:val="32"/>
        </w:rPr>
        <w:t>&lt;/p&gt;&lt;p&gt;&lt;img src="/static-img/tRcENt5LK2tQmfY27a43KcC4yCPwBE1LpWcAVrX4ICT3Hrt9AjjKLeBu5t9Jwp3m.jpeg"&gt;&lt;/p&gt;&lt;p&gt;</w:t>
      </w:r>
      <w:r>
        <w:rPr>
          <w:sz w:val="32"/>
          <w:szCs w:val="32"/>
        </w:rPr>
        <w:t>责任感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对各种挑战时，很多人可能会选择逃避，但玉玲珑却选择了面对。无论遇到什么困难，她总是坚持自己的信念，并通过不断努力来克服它们，这种责任感和坚持让她成为了人们所敬仰的人物。</w:t>
      </w:r>
      <w:r>
        <w:rPr>
          <w:sz w:val="32"/>
          <w:szCs w:val="32"/>
        </w:rPr>
        <w:t>&lt;/p&gt;&lt;p&gt;&lt;img src="/static-img/M-ssCib9OhAnFFjAyJ2J9cC4yCPwBE1LpWcAVrX4ICT3Hrt9AjjKLeBu5t9Jwp3m.jpe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玲珑非常擅长建立和维护人脉。在商业世界中，有强大的支持系统至关重要，而她就是这样一个人。她通过友情、合作以及智慧的手腕构建了一个庞大的社会网络，这些资源对于她的成功起到了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回顾玉玲珑的一生时，不可忽视的是她的社会影响力。作为一名职业女王，她不仅在商业领域取得了巨大成就，还对周围的人产生了深远的影响。她的榜样激励着许多年轻女性追求自己梦想，同时也为社会带来了积极改变。</w:t>
      </w:r>
      <w:r>
        <w:rPr>
          <w:sz w:val="32"/>
          <w:szCs w:val="32"/>
        </w:rPr>
        <w:t>&lt;/p&gt;&lt;p&gt;&lt;a href = "/doc/898611-</w:t>
      </w:r>
      <w:r>
        <w:rPr>
          <w:sz w:val="32"/>
          <w:szCs w:val="32"/>
        </w:rPr>
        <w:t>玉玲珑职业王妃的辉煌</w:t>
      </w:r>
      <w:r>
        <w:rPr>
          <w:sz w:val="32"/>
          <w:szCs w:val="32"/>
        </w:rPr>
        <w:t>.doc" rel="alternate" download="898611-</w:t>
      </w:r>
      <w:r>
        <w:rPr>
          <w:sz w:val="32"/>
          <w:szCs w:val="32"/>
        </w:rPr>
        <w:t>玉玲珑职业王妃的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