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按摩的人妻的舒缓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常：被按摩的人妻的舒缓日常</w:t>
      </w:r>
      <w:r>
        <w:rPr>
          <w:sz w:val="32"/>
          <w:szCs w:val="32"/>
        </w:rPr>
        <w:t>&lt;/p&gt;&lt;p&gt;&lt;img src="/static-img/REh-OmRWAx2LODWha4n_Ibo94HnugYqU8qanCZVuJ7x5CvSkh_AzV16JpuY4c_n8.png"&gt;&lt;/p&gt;&lt;p&gt;</w:t>
      </w:r>
      <w:r>
        <w:rPr>
          <w:sz w:val="32"/>
          <w:szCs w:val="32"/>
        </w:rPr>
        <w:t>在这个快节奏的时代，人们往往忽视了自己的身体和精神健康。然而，有一种传统的方法却能够帮助人们放松身心，那就是人妻按摩。这种服务不仅可以减轻肌肉紧张，还能提升情侣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小红的小伙子，每天工作压力很大，他的老婆小芳经常会给他做足疗。小芳对按摩技术非常了解，她会根据小红每个部位的情况调整手法，让他的疲惫感逐渐消失。在她的巧妙操作下，小红总是感到无比的放松。</w:t>
      </w:r>
      <w:r>
        <w:rPr>
          <w:sz w:val="32"/>
          <w:szCs w:val="32"/>
        </w:rPr>
        <w:t>&lt;/p&gt;&lt;p&gt;&lt;img src="/static-img/melxDAu7w6o-zIFq0zsDhLo94HnugYqU8qanCZVuJ7x5CvSkh_AzV16JpuY4c_n8.jpg"&gt;&lt;/p&gt;&lt;p&gt;</w:t>
      </w:r>
      <w:r>
        <w:rPr>
          <w:sz w:val="32"/>
          <w:szCs w:val="32"/>
        </w:rPr>
        <w:t>另一方面，对于那些需要长时间坐着工作的人来说，人妻按摩也是一个不错的选择。有时候，他们可能会因为腰背疼痛而影响工作效率，但通过专业人妻的手艺，这些问题都能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这种美妙的心理状态，可以尝试一下“被按摩的人妻中文字幕”。这是一种结合了传统技艺与现代需求的服务形式，它不仅提供了实际上的物理刺激，还有丰富的情感互动，让双方都能从中获得满足感。</w:t>
      </w:r>
      <w:r>
        <w:rPr>
          <w:sz w:val="32"/>
          <w:szCs w:val="32"/>
        </w:rPr>
        <w:t>&lt;/p&gt;&lt;p&gt;&lt;img src="/static-img/g9H9JeZNrJDt4o7W7kCvhbo94HnugYqU8qanCZVuJ7x5CvSkh_AzV16JpuY4c_n8.jpg"&gt;&lt;/p&gt;&lt;p&gt;</w:t>
      </w:r>
      <w:r>
        <w:rPr>
          <w:sz w:val="32"/>
          <w:szCs w:val="32"/>
        </w:rPr>
        <w:t>例如，一位叫李明的小伙子，在一次偶然机会下，他找到了一个专门为夫妇提供按摩服务的地方。他和他的老婆一起去了，那里有一群经验丰富、技术高超的人妻，他们用手中的油灯在两人身上轻柔地涂抹香油，然后开始了一场精彩绝伦的大型足浴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不仅让他们感觉到了前所未有的舒适，同时也增进了彼此之间的情愫。而这些美好的时光，被捕捉下来变成了“被按摩的人妻中文字幕”，成为了很多家庭幸福生活的一部分，也是他们回忆中的美好瞬间。</w:t>
      </w:r>
      <w:r>
        <w:rPr>
          <w:sz w:val="32"/>
          <w:szCs w:val="32"/>
        </w:rPr>
        <w:t>&lt;/p&gt;&lt;p&gt;&lt;img src="/static-img/EtJyhVj51jtCf6ze4M7XMbo94HnugYqU8qanCZVuJ7x5CvSkh_AzV16JpuY4c_n8.jpg"&gt;&lt;/p&gt;&lt;p&gt;</w:t>
      </w:r>
      <w:r>
        <w:rPr>
          <w:sz w:val="32"/>
          <w:szCs w:val="32"/>
        </w:rPr>
        <w:t>因此，无论你是为了减少压力还是想要深化感情，都应该考虑一下“被按摩的人妻”的服务。这将是一个既实用的又充满乐趣的体验，你一定不会后悔选择这样的方式来提升你的生活质量。</w:t>
      </w:r>
      <w:r>
        <w:rPr>
          <w:sz w:val="32"/>
          <w:szCs w:val="32"/>
        </w:rPr>
        <w:t>&lt;/p&gt;&lt;p&gt;&lt;a href = "/doc/898781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的舒缓日常</w:t>
      </w:r>
      <w:r>
        <w:rPr>
          <w:sz w:val="32"/>
          <w:szCs w:val="32"/>
        </w:rPr>
        <w:t>.doc" rel="alternate" download="898781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的舒缓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