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幸瘾宁不语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战役总结逆袭之旅的巅峰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幸瘾宁不语》的虚拟世界里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战役被视为无数玩家心中的梦想和挑战。它不仅考验着玩家的策略和操作，还能反映出他们的心理素质和游戏经验。本文将从六个角度来分析这场战斗。</w:t>
      </w:r>
      <w:r>
        <w:rPr>
          <w:sz w:val="32"/>
          <w:szCs w:val="32"/>
        </w:rPr>
        <w:t>&lt;/p&gt;&lt;p&gt;&lt;img src="/static-img/dpslmBlMAtQIsYQyeBY-vsC4yCPwBE1LpWcAVrX4ICT3Hrt9AjjKLeBu5t9Jwp3m.png"&gt;&lt;/p&gt;&lt;p&gt;</w:t>
      </w:r>
      <w:r>
        <w:rPr>
          <w:sz w:val="32"/>
          <w:szCs w:val="32"/>
        </w:rPr>
        <w:t>一、角色设定与能力分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较量中，每位玩家都会根据自己的游戏风格进行角色选择和技能点分配。幸运的是，她以她的智慧选择了三个不同属性的角色，这种多样化的组合能够有效地应对各种可能出现的情况。她还注意到了每个角色的独特能力，并尽量利用这些优势去克服劣势。</w:t>
      </w:r>
      <w:r>
        <w:rPr>
          <w:sz w:val="32"/>
          <w:szCs w:val="32"/>
        </w:rPr>
        <w:t>&lt;/p&gt;&lt;p&gt;&lt;img src="/static-img/DSBQqsFhPJpX2B_bj6-_msC4yCPwBE1LpWcAVrX4ICT3Hrt9AjjKLeBu5t9Jwp3m.jpg"&gt;&lt;/p&gt;&lt;p&gt;</w:t>
      </w:r>
      <w:r>
        <w:rPr>
          <w:sz w:val="32"/>
          <w:szCs w:val="32"/>
        </w:rPr>
        <w:t>二、团队协作与资源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是</w:t>
      </w:r>
      <w:r>
        <w:rPr>
          <w:sz w:val="32"/>
          <w:szCs w:val="32"/>
        </w:rPr>
        <w:t>1v3</w:t>
      </w:r>
      <w:r>
        <w:rPr>
          <w:sz w:val="32"/>
          <w:szCs w:val="32"/>
        </w:rPr>
        <w:t>，但这个胜利依赖于良好的团队合作。在关键时刻，幸瘾宁不语能够灵活调整策略，将三人的力量最大化地发挥出来。她善于使用各自角色的特殊技能，以此来增强攻击力或提升防御力，从而保证了胜局。</w:t>
      </w:r>
      <w:r>
        <w:rPr>
          <w:sz w:val="32"/>
          <w:szCs w:val="32"/>
        </w:rPr>
        <w:t>&lt;/p&gt;&lt;p&gt;&lt;img src="/static-img/ar1Pau9xV1CpYQteduZMS8C4yCPwBE1LpWcAVrX4ICT3Hrt9AjjKLeBu5t9Jwp3m.jpg"&gt;&lt;/p&gt;&lt;p&gt;</w:t>
      </w:r>
      <w:r>
        <w:rPr>
          <w:sz w:val="32"/>
          <w:szCs w:val="32"/>
        </w:rPr>
        <w:t>三、实时调整与应变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情况，幸瘾宁不语展现出了卓越的适应性。在战斗过程中，她能够及时判断敌人动向并相应调整策略，不断优化自己的作战计划。这一点体现在她如何灵活运用控制技能，对抗敌方的一系列突袭行为。</w:t>
      </w:r>
      <w:r>
        <w:rPr>
          <w:sz w:val="32"/>
          <w:szCs w:val="32"/>
        </w:rPr>
        <w:t>&lt;/p&gt;&lt;p&gt;&lt;img src="/static-img/GGu4wAMMmBKjrrNYCcFMzMC4yCPwBE1LpWcAVrX4ICT3Hrt9AjjKLeBu5t9Jwp3m.png"&gt;&lt;/p&gt;&lt;p&gt;</w:t>
      </w:r>
      <w:r>
        <w:rPr>
          <w:sz w:val="32"/>
          <w:szCs w:val="32"/>
        </w:rPr>
        <w:t>四、心理素质与压力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高强度对决中保持冷静是一大难题，而幸瘾宁不语则成功展示了这一点。她始终保持着镇定的状态，即便是在紧张刺激的时候也不失其沉着冷静，这对于提高比赛成绩至关重要。</w:t>
      </w:r>
      <w:r>
        <w:rPr>
          <w:sz w:val="32"/>
          <w:szCs w:val="32"/>
        </w:rPr>
        <w:t>&lt;/p&gt;&lt;p&gt;&lt;img src="/static-img/kJgtS0mWssfhL5zn3aSpZ8C4yCPwBE1LpWcAVrX4ICT3Hrt9AjjKLeBu5t9Jwp3m.jpg"&gt;&lt;/p&gt;&lt;p&gt;</w:t>
      </w:r>
      <w:r>
        <w:rPr>
          <w:sz w:val="32"/>
          <w:szCs w:val="32"/>
        </w:rPr>
        <w:t>五、情境洞察与预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深入理解游戏规则以及实际战斗情况，幸瘾宁不语展现出了极强的情景感知能力。她能够准确预测对方行动，从而提前做好准备，为自己赢得更多时间去实施更精细化的人机互动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持续学习与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获胜后，幸瘾宁并不满足于已经取得的成就。相反，她会回顾整个战斗过程，对失败的地方进行分析，并思考如何进一步提升自己的水平。这说明她是一个不断追求完美的人，用这种态度去推动自己永远向上发展。</w:t>
      </w:r>
      <w:r>
        <w:rPr>
          <w:sz w:val="32"/>
          <w:szCs w:val="32"/>
        </w:rPr>
        <w:t>&lt;/p&gt;&lt;p&gt;&lt;a href = "/doc/898930-</w:t>
      </w:r>
      <w:r>
        <w:rPr>
          <w:sz w:val="32"/>
          <w:szCs w:val="32"/>
        </w:rPr>
        <w:t>幸瘾宁不语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战役总结逆袭之旅的巅峰对决</w:t>
      </w:r>
      <w:r>
        <w:rPr>
          <w:sz w:val="32"/>
          <w:szCs w:val="32"/>
        </w:rPr>
        <w:t>.doc" rel="alternate" download="898930-</w:t>
      </w:r>
      <w:r>
        <w:rPr>
          <w:sz w:val="32"/>
          <w:szCs w:val="32"/>
        </w:rPr>
        <w:t>幸瘾宁不语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战役总结逆袭之旅的巅峰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