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s404</w:t>
      </w:r>
      <w:r>
        <w:rPr>
          <w:sz w:val="48"/>
          <w:szCs w:val="48"/>
        </w:rPr>
        <w:t>视频揭开网络神秘影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有一片被称为“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视频”的神秘领域，它像是一个不透光的迷雾，笼罩着无数用户的心灵。今天，我们将踏上一段探索之旅，揭开这个神秘现象的面纱，看看它背后隐藏着什么。</w:t>
      </w:r>
      <w:r>
        <w:rPr>
          <w:sz w:val="32"/>
          <w:szCs w:val="32"/>
        </w:rPr>
        <w:t>&lt;/p&gt;&lt;p&gt;&lt;img src="/static-img/CXWFpDEd43N7lPUW4yCN7Uv-HGSBmaUIWLbAfZiDlvUpmXAzbXQtm1a5xlxQX9FF.jpeg"&gt;&lt;/p&gt;&lt;p&gt;s404</w:t>
      </w:r>
      <w:r>
        <w:rPr>
          <w:sz w:val="32"/>
          <w:szCs w:val="32"/>
        </w:rPr>
        <w:t>视频：一个谜团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问题开始——什么是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视频？答案似乎简单：这是指那些无法正常播放或加载的网络视频。当你尝试观看某个链接时，却发现屏幕上出现了一个错误信息“</w:t>
      </w:r>
      <w:r>
        <w:rPr>
          <w:sz w:val="32"/>
          <w:szCs w:val="32"/>
        </w:rPr>
        <w:t>Sorry, this video is not available”</w:t>
      </w:r>
      <w:r>
        <w:rPr>
          <w:sz w:val="32"/>
          <w:szCs w:val="32"/>
        </w:rPr>
        <w:t>，这便是所谓的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状态。这听起来就像是每个人都可能遇到的小问题。但当这种情况发生频繁，特别是在一些特定的网站或平台时，便显得有些奇怪了。</w:t>
      </w:r>
      <w:r>
        <w:rPr>
          <w:sz w:val="32"/>
          <w:szCs w:val="32"/>
        </w:rPr>
        <w:t>&lt;/p&gt;&lt;p&gt;&lt;img src="/static-img/RZotCEyEz66SZ6OzsQ-Z1Uv-HGSBmaUIWLbAfZiDlvUpmXAzbXQtm1a5xlxQX9FF.jpg"&gt;&lt;/p&gt;&lt;p&gt;s404</w:t>
      </w:r>
      <w:r>
        <w:rPr>
          <w:sz w:val="32"/>
          <w:szCs w:val="32"/>
        </w:rPr>
        <w:t>现象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故障与服务器问题</w:t>
      </w:r>
      <w:r>
        <w:rPr>
          <w:sz w:val="32"/>
          <w:szCs w:val="32"/>
        </w:rPr>
        <w:t>&lt;/p&gt;&lt;p&gt;&lt;img src="/static-img/9gRnb7cRnaWMTTWeHi5WJ0v-HGSBmaUIWLbAfZiDlvUpmXAzbXQtm1a5xlxQX9FF.jpg"&gt;&lt;/p&gt;&lt;p&gt;</w:t>
      </w:r>
      <w:r>
        <w:rPr>
          <w:sz w:val="32"/>
          <w:szCs w:val="32"/>
        </w:rPr>
        <w:t>有时候，这种现象确实可以归咎于技术上的故障或者服务器维护。例如，一些网站可能会因为流量过大而暂时关闭服务，而这些操作往往会导致部分页面显示为无法访问。然而，当这种情况反复发生，并且总是在特定的时间窗口内，那么事情似乎就不那么简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客攻击与恶意软件</w:t>
      </w:r>
      <w:r>
        <w:rPr>
          <w:sz w:val="32"/>
          <w:szCs w:val="32"/>
        </w:rPr>
        <w:t>&lt;/p&gt;&lt;p&gt;&lt;img src="/static-img/SrxMCUACCnsbDRu8pLUaIkv-HGSBmaUIWLbAfZiDlvUpmXAzbXQtm1a5xlxQX9FF.jpg"&gt;&lt;/p&gt;&lt;p&gt;</w:t>
      </w:r>
      <w:r>
        <w:rPr>
          <w:sz w:val="32"/>
          <w:szCs w:val="32"/>
        </w:rPr>
        <w:t>黑客攻击和恶意软件也可能导致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视频的问题。当黑客入侵某个平台，他们有时候会故意破坏内容，以此作为敲诈勒索或者干扰服务的手段。不过，这类事件通常不会持续很长时间，因为网站管理员会迅速察觉并采取措施修复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审查与版权限制</w:t>
      </w:r>
      <w:r>
        <w:rPr>
          <w:sz w:val="32"/>
          <w:szCs w:val="32"/>
        </w:rPr>
        <w:t>&lt;/p&gt;&lt;p&gt;&lt;img src="/static-img/VFPBZULQSPZEn1hvX3iG-Uv-HGSBmaUIWLbAfZiDlvUpmXAzbXQtm1a5xlxQX9FF.jpg"&gt;&lt;/p&gt;&lt;p&gt;</w:t>
      </w:r>
      <w:r>
        <w:rPr>
          <w:sz w:val="32"/>
          <w:szCs w:val="32"/>
        </w:rPr>
        <w:t>在某些情况下，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现象可能是由内容审查政策引起的。在一些国家或地区，对网络内容进行严格监管的情况下，一些敏感主题或未经授权使用版权材料的情节就会被删除，从而造成不可访问的情况。此外，有些网站为了保护其版权，也可能对上传者设置较高标准，使得很多合法但质量不足的作品难以通过审核流向公众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研究中的挑战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频繁出现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现象，我们首先需要了解它背后的动机和目的。这涉及到深入分析用户行为、观察趋势以及追踪相关数据。然而，由于缺乏直接证据，这项工作变得异常棘手。如果我们不能得到直接确认的话，那么所有推测都只能建立在猜测之上，就像是在暗夜中寻找北极星一样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个问题，可以从多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升级：加强安全防护措施，比如安装更高级别的人工智能系统来识别和打击恶意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管理策略：改进内部管理流程，加强对线上的监控和维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用户体验：提供更好的客户支持，让用户能够及时报告问题并获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：确保所有发布内容符合当地法律规定，不触犯任何禁令或限制条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解释为什么网络上存在大量不可访问资源是一项复杂任务，但通过不断努力和创新，我们一定能找到克服这一挑战的一条道路。在这个过程中，每一次尝试都是对知识界限的一次拓展，每一次失败都是通向成功路途上的重要一步。而对于那些仍然迷失在</w:t>
      </w:r>
      <w:r>
        <w:rPr>
          <w:sz w:val="32"/>
          <w:szCs w:val="32"/>
        </w:rPr>
        <w:t>&amp;#34;this video is not available&amp;#34;</w:t>
      </w:r>
      <w:r>
        <w:rPr>
          <w:sz w:val="32"/>
          <w:szCs w:val="32"/>
        </w:rPr>
        <w:t>字样的网民们来说，只要他们保持信念，即使世界充满了迷雾，最终光明总有一天会照耀到他们前行的小脚步。</w:t>
      </w:r>
      <w:r>
        <w:rPr>
          <w:sz w:val="32"/>
          <w:szCs w:val="32"/>
        </w:rPr>
        <w:t>&lt;/p&gt;&lt;p&gt;&lt;a href = "/doc/899517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视频揭开网络神秘影片背后的故事</w:t>
      </w:r>
      <w:r>
        <w:rPr>
          <w:sz w:val="32"/>
          <w:szCs w:val="32"/>
        </w:rPr>
        <w:t>.doc" rel="alternate" download="899517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s404</w:t>
      </w:r>
      <w:r>
        <w:rPr>
          <w:sz w:val="32"/>
          <w:szCs w:val="32"/>
        </w:rPr>
        <w:t>视频揭开网络神秘影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