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怎么让猫咪成为我的生活小伙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在大学的第一年，室友们都有各自的宠物，但我却是一个人。直到有一天，我决定要一个小伙伴来陪伴我的日子。我开始考虑各种动物，从猫到狗，再到鸟，但是最终选择了一个可爱的小黑猫。</w:t>
      </w:r>
      <w:r>
        <w:rPr>
          <w:sz w:val="32"/>
          <w:szCs w:val="32"/>
        </w:rPr>
        <w:t>&lt;/p&gt;&lt;p&gt;&lt;img src="/static-img/73eIlywp99873t0v39jX8QG48P2POiGYEz0Laz-VWiGlcsUBfXq65hPE1rZPAqo6.jpg"&gt;&lt;/p&gt;&lt;p&gt;</w:t>
      </w:r>
      <w:r>
        <w:rPr>
          <w:sz w:val="32"/>
          <w:szCs w:val="32"/>
        </w:rPr>
        <w:t>那时候，我没有想到的是，这个小生命会让我“宠他度日”，也就是说，它不仅成为我生活中的重要组成部分，而且它的存在也让我的每一天变得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只是一个毛茸茸的小球，总是躲在角落里打盹儿。但随着时间的推移，它逐渐学会了依赖我，甚至是在我的脚边蹭来蹭去。我发现自己开始期待它醒来的时候，那时，我们可以一起度过悠闲的一天。</w:t>
      </w:r>
      <w:r>
        <w:rPr>
          <w:sz w:val="32"/>
          <w:szCs w:val="32"/>
        </w:rPr>
        <w:t>&lt;/p&gt;&lt;p&gt;&lt;img src="/static-img/AzbG7PxEmpSkZAVl2moHugG48P2POiGYEz0Laz-VWiGNkY6gk6gHqqyiZtGAM7hakXX4o48uBAmck56KMrHwwJJQJDApYTJ0QhsbM_IYV1sWIdwczKpuH0ljRRMmB-aE8XPw66b5SuGlpV_yBjnbKg.jpg"&gt;&lt;/p&gt;&lt;p&gt;</w:t>
      </w:r>
      <w:r>
        <w:rPr>
          <w:sz w:val="32"/>
          <w:szCs w:val="32"/>
        </w:rPr>
        <w:t>我们会一起坐在阳光下晒太阳，或者看着窗外飘过树梢上的云朵。我还喜欢给它讲故事，让它听那些关于勇敢英雄和魔法世界的奇幻冒险。虽然它听不懂语言，但从它开心地扑腾尾巴或是用眼睛对视，可以感受到我们的情感交流已经非常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还有许多意想不到的心理健康好处。当工作压力大或者心情低落时，只要看到那个温暖的小脸庞，就能瞬间放松下来。它们总是那么无条件地爱你，不管你做什么，他们都会一直站在那里等待你的归来，用自己的方式支持你。</w:t>
      </w:r>
      <w:r>
        <w:rPr>
          <w:sz w:val="32"/>
          <w:szCs w:val="32"/>
        </w:rPr>
        <w:t>&lt;/p&gt;&lt;p&gt;&lt;img src="/static-img/JHCzx9eS10gaKul28aNBmgG48P2POiGYEz0Laz-VWiGNkY6gk6gHqqyiZtGAM7hakXX4o48uBAmck56KMrHwwJJQJDApYTJ0QhsbM_IYV1sWIdwczKpuH0ljRRMmB-aE8XPw66b5SuGlpV_yBjnbKg.jpg"&gt;&lt;/p&gt;&lt;p&gt;</w:t>
      </w:r>
      <w:r>
        <w:rPr>
          <w:sz w:val="32"/>
          <w:szCs w:val="32"/>
        </w:rPr>
        <w:t>当然，“宠他度日”并不意味着所有的事情都是美好的，有时候它们需要照顾，也可能会因为疾病而让我们担忧。但这些困难并没有阻挡住我们的感情，而是让我们更珍惜彼此之间的情谊。在面对挑战时，即使是一只小猫，也能给予我们力量，让我们继续前行，因为他们就在那里，无论发生什么，都不会离开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那些简单又快乐的日子仿佛就像是一场梦一样美好。而这份美好的记忆，是由那个可爱的小黑猫赋予我的。他是我生活中不可或缺的一部分，他让我学会了如何“宠他度日”，同时，也教会了我更多关于生命、关怀和责任感的事情。这一切，都源于一次简单而明智的人生选择——拥抱了一只温柔的小生命，将其变成了生活中不可分割的一部分。</w:t>
      </w:r>
      <w:r>
        <w:rPr>
          <w:sz w:val="32"/>
          <w:szCs w:val="32"/>
        </w:rPr>
        <w:t>&lt;/p&gt;&lt;p&gt;&lt;img src="/static-img/6Uc264DMFglJnf_Mab6tVgG48P2POiGYEz0Laz-VWiGNkY6gk6gHqqyiZtGAM7hakXX4o48uBAmck56KMrHwwJJQJDApYTJ0QhsbM_IYV1sWIdwczKpuH0ljRRMmB-aE8XPw66b5SuGlpV_yBjnbKg.jpg"&gt;&lt;/p&gt;&lt;p&gt;&lt;a href = "/doc/900949-</w:t>
      </w:r>
      <w:r>
        <w:rPr>
          <w:sz w:val="32"/>
          <w:szCs w:val="32"/>
        </w:rPr>
        <w:t>宠他度日我是怎么让猫咪成为我的生活小伙伴的</w:t>
      </w:r>
      <w:r>
        <w:rPr>
          <w:sz w:val="32"/>
          <w:szCs w:val="32"/>
        </w:rPr>
        <w:t>.doc" rel="alternate" download="900949-</w:t>
      </w:r>
      <w:r>
        <w:rPr>
          <w:sz w:val="32"/>
          <w:szCs w:val="32"/>
        </w:rPr>
        <w:t>宠他度日我是怎么让猫咪成为我的生活小伙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