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出轨的丈夫背后的秘密我是如何揭开他眼神里的谎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出轨的丈夫</w:t>
      </w:r>
      <w:r>
        <w:rPr>
          <w:sz w:val="32"/>
          <w:szCs w:val="32"/>
        </w:rPr>
        <w:t>&lt;/p&gt;&lt;p&gt;&lt;img src="/static-img/ByyVOvWPNilhMHkl8xzaYGYPbcRppMoXml9biuOIKWDFZKndi7eZwtK2zX35XrZ0.jpg"&gt;&lt;/p&gt;&lt;p&gt;</w:t>
      </w:r>
      <w:r>
        <w:rPr>
          <w:sz w:val="32"/>
          <w:szCs w:val="32"/>
        </w:rPr>
        <w:t>记得那天，雨滴打在窗户上，一点一点地汇聚成小溪，似乎在诉说着我的痛苦。从未想过，我会成为一个被背叛的妻子。我一直相信爱情是纯真的，是两颗心相连的力量。但现实总是比梦想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，那个曾经温柔、聪明、有责任感的男人，他逐渐变成了我眼中的陌生人。他的笑容变得不自然，眼神里藏着不可告人的秘密。我开始怀疑，我们之间究竟还有多少真诚？</w:t>
      </w:r>
      <w:r>
        <w:rPr>
          <w:sz w:val="32"/>
          <w:szCs w:val="32"/>
        </w:rPr>
        <w:t>&lt;/p&gt;&lt;p&gt;&lt;img src="/static-img/tRr3KXA-SyfVwaNKg2sKuGYPbcRppMoXml9biuOIKWAgYe48NpNkf8q6yK4eSzlQRkSXwK4XMgBE20KJR1mQE6JwWrlcriRjow2jNPwhxguY0L83cihhMdIDFehbNYMfTc6TZx-TMb1IAUvcy0kQywsVb-MSrytdFOS8x00nJfJtsWflQ2izliZx1iz4bY5eo4UiDIrvCM246F5G9QcnDA.jpg"&gt;&lt;/p&gt;&lt;p&gt;</w:t>
      </w:r>
      <w:r>
        <w:rPr>
          <w:sz w:val="32"/>
          <w:szCs w:val="32"/>
        </w:rPr>
        <w:t>一开始只是些许的小事，比如晚上回家晚了，或者偶尔忘了带钥匙，但这些微不足道的小细节，却让我心中萌生了一丝不安。他解释说工作压力大，每个人都需要时间来调整自己。但随着时间推移，这些理由越来越难以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无意间翻开他的手机密码，那是我为他设置多年的密码。在屏幕上，我看到了一条条私密短信和照片，它们像是火焰一样燃烧着我们的关系。那一刻，我意识到了一切：我的丈夫，他背后的秘密，不再是仅仅的一两个词，而是一个充满谎言和背叛的事实链。</w:t>
      </w:r>
      <w:r>
        <w:rPr>
          <w:sz w:val="32"/>
          <w:szCs w:val="32"/>
        </w:rPr>
        <w:t>&lt;/p&gt;&lt;p&gt;&lt;img src="/static-img/ouwPwIaL2zDnd65gp-xw6GYPbcRppMoXml9biuOIKWAgYe48NpNkf8q6yK4eSzlQRkSXwK4XMgBE20KJR1mQE6JwWrlcriRjow2jNPwhxguY0L83cihhMdIDFehbNYMfTc6TZx-TMb1IAUvcy0kQywsVb-MSrytdFOS8x00nJfJtsWflQ2izliZx1iz4bY5eo4UiDIrvCM246F5G9QcnDA.jpg"&gt;&lt;/p&gt;&lt;p&gt;</w:t>
      </w:r>
      <w:r>
        <w:rPr>
          <w:sz w:val="32"/>
          <w:szCs w:val="32"/>
        </w:rPr>
        <w:t>我试图面对这一切，用勇气去掩盖自己的伤痛，但每当夜深人静时，那些隐形的心疼就会涌出来。我开始质问他，每次都是以泪水作为回答。我们之间的沟通已经无法修复，因为沟壑太深，彼此已不能触及对方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选择了分离。他走了，也许留下来的只是那段悲剧性的婚姻。而我，被迫重新学会如何独自前行，即使路途漫长且艰辛。那些雨滴，还有那个出轨的丈夫，都成为了过去的一个教训，让我更加珍惜现在拥有的每一次幸福与安宁。</w:t>
      </w:r>
      <w:r>
        <w:rPr>
          <w:sz w:val="32"/>
          <w:szCs w:val="32"/>
        </w:rPr>
        <w:t>&lt;/p&gt;&lt;p&gt;&lt;img src="/static-img/N72-xSwmO7uwxruiuridWmYPbcRppMoXml9biuOIKWAgYe48NpNkf8q6yK4eSzlQRkSXwK4XMgBE20KJR1mQE6JwWrlcriRjow2jNPwhxguY0L83cihhMdIDFehbNYMfTc6TZx-TMb1IAUvcy0kQywsVb-MSrytdFOS8x00nJfJtsWflQ2izliZx1iz4bY5eo4UiDIrvCM246F5G9QcnDA.jpg"&gt;&lt;/p&gt;&lt;p&gt;&lt;a href = "/doc/900951-</w:t>
      </w:r>
      <w:r>
        <w:rPr>
          <w:sz w:val="32"/>
          <w:szCs w:val="32"/>
        </w:rPr>
        <w:t>我和出轨的丈夫背后的秘密我是如何揭开他眼神里的谎言</w:t>
      </w:r>
      <w:r>
        <w:rPr>
          <w:sz w:val="32"/>
          <w:szCs w:val="32"/>
        </w:rPr>
        <w:t>.doc" rel="alternate" download="900951-</w:t>
      </w:r>
      <w:r>
        <w:rPr>
          <w:sz w:val="32"/>
          <w:szCs w:val="32"/>
        </w:rPr>
        <w:t>我和出轨的丈夫背后的秘密我是如何揭开他眼神里的谎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