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土女儿无名战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如同一场永不停歇的风暴，无情地夺走了无数人的生命与希望。在这场浩劫中，有一位女性，她没有名字，只有她的勇气和坚韧。她是那些被历史遗忘的人们中的一个，但她的故事却值得我们铭记。</w:t>
      </w:r>
      <w:r>
        <w:rPr>
          <w:sz w:val="32"/>
          <w:szCs w:val="32"/>
        </w:rPr>
        <w:t>&lt;/p&gt;&lt;p&gt;&lt;img src="/static-img/8o0yJy1pg_K8-P1Rbuay9-17qWCk9pw8flh2SuNArL03iXSzorZxc3AvPl31vTb3.jpg"&gt;&lt;/p&gt;&lt;p&gt;</w:t>
      </w:r>
      <w:r>
        <w:rPr>
          <w:sz w:val="32"/>
          <w:szCs w:val="32"/>
        </w:rPr>
        <w:t>她出生在一个偏远的小村庄，那里的生活简单而艰苦。然而，当外部势力入侵，这个小村庄成为了他们征服之路上的一个障碍。这位无名女战士在面对命运时做出了选择，她决定站出来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非专业的兵器手，而是一位勤劳的农妇。但她拥有一双坚定的眼睛和一颗温暖的心。当敌人来临，她用着稀里哗啦的手艺制作了第一支武器——一把简陋但锋利的小刀。随后，她开始了自己对抗外敌的一系列行动。</w:t>
      </w:r>
      <w:r>
        <w:rPr>
          <w:sz w:val="32"/>
          <w:szCs w:val="32"/>
        </w:rPr>
        <w:t>&lt;/p&gt;&lt;p&gt;&lt;img src="/static-img/8ZKFiFTEQOemsRaZ0P1Mau17qWCk9pw8flh2SuNArL03iXSzorZxc3AvPl31vTb3.png"&gt;&lt;/p&gt;&lt;p&gt;</w:t>
      </w:r>
      <w:r>
        <w:rPr>
          <w:sz w:val="32"/>
          <w:szCs w:val="32"/>
        </w:rPr>
        <w:t>第六点：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名字从未被记录下来，但她的行为却激励了一大批人。她带领着村民们，一起使用各种方式抵抗侵略者，最终成功守护住了自己的土地。这个过程中，无论是在战斗还是在平时生活中，无名女战士都展现出了极高的勇气和牺牲精神，这些品质让她成为了村子里的传奇人物，人们尊称她为“红土女儿”。</w:t>
      </w:r>
      <w:r>
        <w:rPr>
          <w:sz w:val="32"/>
          <w:szCs w:val="32"/>
        </w:rPr>
        <w:t>&lt;/p&gt;&lt;p&gt;&lt;img src="/static-img/HajYPRDPUs0yWtQj0cl-Nu17qWCk9pw8flh2SuNArL03iXSzorZxc3AvPl31vTb3.jpg"&gt;&lt;/p&gt;&lt;p&gt;</w:t>
      </w:r>
      <w:r>
        <w:rPr>
          <w:sz w:val="32"/>
          <w:szCs w:val="32"/>
        </w:rPr>
        <w:t>最后，在一次关键时刻，无名女战士英勇牺牲，以身殉国，让整个民族感受到了前所未有的力量与信心。在那之后，每当有人提及这段往事，他们都会默默地向天空举杯，为那个曾经活跃于历史舞台上，却因其身份而成为无名者的女子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岁月匆匆，我们依然能听到那片土地上传来的回声，那是对所有奋斗过、献身过、甚至失去一切的人们最深沉的情感，是一种永恒不朽的赞歌。在每个夜晚，当星辰闪烁的时候，我们会想起那个永远不会消亡的事实——正义总会得到伸张，而那些像无名女战士一样，用生命书写史诗的人，将永远被纪念。</w:t>
      </w:r>
      <w:r>
        <w:rPr>
          <w:sz w:val="32"/>
          <w:szCs w:val="32"/>
        </w:rPr>
        <w:t>&lt;/p&gt;&lt;p&gt;&lt;img src="/static-img/0gDVvGluT9Y_qXCWkc4ZSu17qWCk9pw8flh2SuNArL03iXSzorZxc3AvPl31vTb3.png"&gt;&lt;/p&gt;&lt;p&gt;&lt;a href = "/doc/901043-</w:t>
      </w:r>
      <w:r>
        <w:rPr>
          <w:sz w:val="32"/>
          <w:szCs w:val="32"/>
        </w:rPr>
        <w:t>红土女儿无名战士的故事</w:t>
      </w:r>
      <w:r>
        <w:rPr>
          <w:sz w:val="32"/>
          <w:szCs w:val="32"/>
        </w:rPr>
        <w:t>.doc" rel="alternate" download="901043-</w:t>
      </w:r>
      <w:r>
        <w:rPr>
          <w:sz w:val="32"/>
          <w:szCs w:val="32"/>
        </w:rPr>
        <w:t>红土女儿无名战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