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免费观看解锁无限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追求的不仅仅是物质上的满足，还有精神层面的释放。</w:t>
      </w:r>
      <w:r>
        <w:rPr>
          <w:sz w:val="32"/>
          <w:szCs w:val="32"/>
        </w:rPr>
        <w:t>&amp;#34;</w:t>
      </w:r>
      <w:r>
        <w:rPr>
          <w:sz w:val="32"/>
          <w:szCs w:val="32"/>
        </w:rPr>
        <w:t>好满射太多了装不下了免费看</w:t>
      </w:r>
      <w:r>
        <w:rPr>
          <w:sz w:val="32"/>
          <w:szCs w:val="32"/>
        </w:rPr>
        <w:t>&amp;#34;</w:t>
      </w:r>
      <w:r>
        <w:rPr>
          <w:sz w:val="32"/>
          <w:szCs w:val="32"/>
        </w:rPr>
        <w:t>这句话，在网络上经常被用来形容那些对高质量内容充满渴望，但又不愿意支付额外费用的人们。</w:t>
      </w:r>
      <w:r>
        <w:rPr>
          <w:sz w:val="32"/>
          <w:szCs w:val="32"/>
        </w:rPr>
        <w:t>&lt;/p&gt;&lt;p&gt;&lt;img src="/static-img/Iz0rO13oZeHKecpIngkOe0ff2ydlIlP8y-I6KBO4YaJB9xNje-4n9RlHewoI0YYl.jpg"&gt;&lt;/p&gt;&lt;p&gt;</w:t>
      </w:r>
      <w:r>
        <w:rPr>
          <w:sz w:val="32"/>
          <w:szCs w:val="32"/>
        </w:rPr>
        <w:t>一、追求完美的代价</w:t>
      </w:r>
      <w:r>
        <w:rPr>
          <w:sz w:val="32"/>
          <w:szCs w:val="32"/>
        </w:rPr>
        <w:t>&lt;/p&gt;&lt;p&gt;</w:t>
      </w:r>
      <w:r>
        <w:rPr>
          <w:sz w:val="32"/>
          <w:szCs w:val="32"/>
        </w:rPr>
        <w:t>在这个信息爆炸的时代，我们每个人都面临着海量数据和信息的冲击。随着技术的发展，各种各样的视频平台不断涌现，它们提供了丰富多彩的地球村庄，让我们可以尽情地探索和享受。但是，这些平台中的大部分都是付费观看，想要看到更好的内容，就需要掏腰包。</w:t>
      </w:r>
      <w:r>
        <w:rPr>
          <w:sz w:val="32"/>
          <w:szCs w:val="32"/>
        </w:rPr>
        <w:t>&lt;/p&gt;&lt;p&gt;&lt;img src="/static-img/MZpOT7dONsrR4jhRwWCfFEff2ydlIlP8y-I6KBO4YaJJORA5mnET4cgh-0o5gE5WXwFeMrNnjqGBPoXdYxOhiPFlI8weZTE2FlVBRZBO_Z4Py84wwZg6DtG5rVuRHVbHNdPFxEl6FV4gVxPrauZQoWM7pqkoBXu4U9UKDgrq3UY.jpg"&gt;&lt;/p&gt;&lt;p&gt;</w:t>
      </w:r>
      <w:r>
        <w:rPr>
          <w:sz w:val="32"/>
          <w:szCs w:val="32"/>
        </w:rPr>
        <w:t>二、免费观看带来的挑战</w:t>
      </w:r>
      <w:r>
        <w:rPr>
          <w:sz w:val="32"/>
          <w:szCs w:val="32"/>
        </w:rPr>
        <w:t>&lt;/p&gt;&lt;p&gt;</w:t>
      </w:r>
      <w:r>
        <w:rPr>
          <w:sz w:val="32"/>
          <w:szCs w:val="32"/>
        </w:rPr>
        <w:t>然而，对于很多人来说，他们并不具备或是不愿意花费大量资金去购买这些服务。这时候，“好满射太多了装不下了免费看”就成为了他们的心声。在这种情况下，他们只能依赖一些提供免费观看资源的小众网站或论坛。但问题来了，这些资源往往更新速度慢，而且可能存在版权问题，一旦被发现就会面临法律风险。</w:t>
      </w:r>
      <w:r>
        <w:rPr>
          <w:sz w:val="32"/>
          <w:szCs w:val="32"/>
        </w:rPr>
        <w:t>&lt;/p&gt;&lt;p&gt;&lt;img src="/static-img/CLQHvrvRSnGeCpjvuYjBKEff2ydlIlP8y-I6KBO4YaJJORA5mnET4cgh-0o5gE5WXwFeMrNnjqGBPoXdYxOhiPFlI8weZTE2FlVBRZBO_Z4Py84wwZg6DtG5rVuRHVbHNdPFxEl6FV4gVxPrauZQoWM7pqkoBXu4U9UKDgrq3UY.jpg"&gt;&lt;/p&gt;&lt;p&gt;</w:t>
      </w:r>
      <w:r>
        <w:rPr>
          <w:sz w:val="32"/>
          <w:szCs w:val="32"/>
        </w:rPr>
        <w:t>三、寻找合法途径</w:t>
      </w:r>
      <w:r>
        <w:rPr>
          <w:sz w:val="32"/>
          <w:szCs w:val="32"/>
        </w:rPr>
        <w:t>&lt;/p&gt;&lt;p&gt;</w:t>
      </w:r>
      <w:r>
        <w:rPr>
          <w:sz w:val="32"/>
          <w:szCs w:val="32"/>
        </w:rPr>
        <w:t>虽然一些人选择通过非法途径获取所需内容，但也有一部分人坚持寻找合法且安全的方式来实现“好满射太多了装不下了免费看”的梦想。比如说，有些网站会定期推出限时免費试听或者试播，如果你喜欢，可以选择升级为会员继续收听。此外，一些新兴科技，如区块链技术，也正在逐步打破传统媒体模式，为用户创造新的消费体验。</w:t>
      </w:r>
      <w:r>
        <w:rPr>
          <w:sz w:val="32"/>
          <w:szCs w:val="32"/>
        </w:rPr>
        <w:t>&lt;/p&gt;&lt;p&gt;&lt;img src="/static-img/r-zoKeNSFfgrCc65cZwiaUff2ydlIlP8y-I6KBO4YaJJORA5mnET4cgh-0o5gE5WXwFeMrNnjqGBPoXdYxOhiPFlI8weZTE2FlVBRZBO_Z4Py84wwZg6DtG5rVuRHVbHNdPFxEl6FV4gVxPrauZQoWM7pqkoBXu4U9UKDgrq3UY.jpg"&gt;&lt;/p&gt;&lt;p&gt;</w:t>
      </w:r>
      <w:r>
        <w:rPr>
          <w:sz w:val="32"/>
          <w:szCs w:val="32"/>
        </w:rPr>
        <w:t>四、社区分享与合作</w:t>
      </w:r>
      <w:r>
        <w:rPr>
          <w:sz w:val="32"/>
          <w:szCs w:val="32"/>
        </w:rPr>
        <w:t>&lt;/p&gt;&lt;p&gt;</w:t>
      </w:r>
      <w:r>
        <w:rPr>
          <w:sz w:val="32"/>
          <w:szCs w:val="32"/>
        </w:rPr>
        <w:t>除了官方渠道之外，不少热爱者之间还建立起了一种共享与合作的心态。在某些专业领域内，有志青年自发组织线上线下的交流活动，不仅能够让大家相互学习，同时也能形成一种良性的互助关系，比如通过共同讨论文章进行知识点总结等形式，既能达到学习目的，又能增进彼此间的情感联系。</w:t>
      </w:r>
      <w:r>
        <w:rPr>
          <w:sz w:val="32"/>
          <w:szCs w:val="32"/>
        </w:rPr>
        <w:t>&lt;/p&gt;&lt;p&gt;&lt;img src="/static-img/xtq6Aj7do7BRiK9BmVkoGUff2ydlIlP8y-I6KBO4YaJJORA5mnET4cgh-0o5gE5WXwFeMrNnjqGBPoXdYxOhiPFlI8weZTE2FlVBRZBO_Z4Py84wwZg6DtG5rVuRHVbHNdPFxEl6FV4gVxPrauZQoWM7pqkoBXu4U9UKDgrq3UY.jpg"&gt;&lt;/p&gt;&lt;p&gt;</w:t>
      </w:r>
      <w:r>
        <w:rPr>
          <w:sz w:val="32"/>
          <w:szCs w:val="32"/>
        </w:rPr>
        <w:t>五、未来趋势：基于价值交换而非金钱交换</w:t>
      </w:r>
      <w:r>
        <w:rPr>
          <w:sz w:val="32"/>
          <w:szCs w:val="32"/>
        </w:rPr>
        <w:t>&lt;/p&gt;&lt;p&gt;</w:t>
      </w:r>
      <w:r>
        <w:rPr>
          <w:sz w:val="32"/>
          <w:szCs w:val="32"/>
        </w:rPr>
        <w:t>随着社会经济水平不断提高，以及互联网技术日益成熟，我们将迎来一个更加开放透明、高效便捷、新颖创新的时代。在这个时代里，“好满射太多了装不下了免费看”的需求将逐渐得到解决，因为人们开始认识到真正重要的是获得值得自己投资时间和精力的内容，而不是单纯追求无成本的情况。如果我们能够找到一种基于价值交换而非金钱交换的手段，那么对于那些希望但能力不足付费支持高质量内容创作者的人来说，将是一个极大的福音。</w:t>
      </w:r>
      <w:r>
        <w:rPr>
          <w:sz w:val="32"/>
          <w:szCs w:val="32"/>
        </w:rPr>
        <w:t>&lt;/p&gt;&lt;p&gt;</w:t>
      </w:r>
      <w:r>
        <w:rPr>
          <w:sz w:val="32"/>
          <w:szCs w:val="32"/>
        </w:rPr>
        <w:t>综上所述，“好满射太多了装不下了免费看”并不是一个简单的问题，而是一个涉及文化经济学、心理学以及社会伦理学等众多领域的问题。它反映出当代社会的一种普遍状态——即如何在保持个人的自由选择同时保证文化产品生产者的生存空间，是一场持续进行的话题。而解决这一难题，则需要全社会共同努力，无论是在政策制定方面还是在个人行为习惯方面，都要从根本上改变我们的观念和行动，以构建一个更加公平正义且可持续发展的地球村庄。</w:t>
      </w:r>
      <w:r>
        <w:rPr>
          <w:sz w:val="32"/>
          <w:szCs w:val="32"/>
        </w:rPr>
        <w:t>&lt;/p&gt;&lt;p&gt;&lt;a href = "/doc/901641-</w:t>
      </w:r>
      <w:r>
        <w:rPr>
          <w:sz w:val="32"/>
          <w:szCs w:val="32"/>
        </w:rPr>
        <w:t>好满射太多了装不下了免费观看解锁无限快乐</w:t>
      </w:r>
      <w:r>
        <w:rPr>
          <w:sz w:val="32"/>
          <w:szCs w:val="32"/>
        </w:rPr>
        <w:t>.doc" rel="alternate" download="901641-</w:t>
      </w:r>
      <w:r>
        <w:rPr>
          <w:sz w:val="32"/>
          <w:szCs w:val="32"/>
        </w:rPr>
        <w:t>好满射太多了装不下了免费观看解锁无限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