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揭秘玉浦团的古色古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传说与神话所包围的小镇——玉浦。这里藏着一段隐秘而又迷人的历史，那就是关于“玉女心经”的故事。据说，这个小镇曾是一个宁静而和谐的地方，每个人都生活在一种平等和尊重中，直到有一天，一位名叫李白的诗人来到了这个小镇。</w:t>
      </w:r>
      <w:r>
        <w:rPr>
          <w:sz w:val="32"/>
          <w:szCs w:val="32"/>
        </w:rPr>
        <w:t>&lt;/p&gt;&lt;p&gt;&lt;img src="/static-img/kxlIDFpG68dSqIQ8KM9b-EQ-onKxTbSq5xKn3Y6bUDc-ZsBVnc_p_9JqYMJxHn7w.jpg"&gt;&lt;/p&gt;&lt;p&gt;</w:t>
      </w:r>
      <w:r>
        <w:rPr>
          <w:sz w:val="32"/>
          <w:szCs w:val="32"/>
        </w:rPr>
        <w:t>李白深受这片土地的魅力所吸引，他开始观察人们的一举一动，并试图用自己的诗歌去捕捉这一切。他发现，无论是老者还是年轻人，他们的心中都隐藏着一种共同的情感，那就是对美好事物的向往和对生命本质的追寻。这份情感，就像是一首永不落幕的大合唱，每个人都是独特的声音，却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白创作了他的代表作——《玉女心经》。这篇作品以其简洁明快的手法，将整个小镇的人们的心声凝聚成了一首诗：</w:t>
      </w:r>
      <w:r>
        <w:rPr>
          <w:sz w:val="32"/>
          <w:szCs w:val="32"/>
        </w:rPr>
        <w:t>&lt;/p&gt;&lt;p&gt;&lt;img src="/static-img/ZdzBDW2F4ExhSFSJi6Z-d0Q-onKxTbSq5xKn3Y6bUDc-ZsBVnc_p_9JqYMJxHn7w.jpg"&gt;&lt;/p&gt;&lt;p&gt;</w:t>
      </w:r>
      <w:r>
        <w:rPr>
          <w:sz w:val="32"/>
          <w:szCs w:val="32"/>
        </w:rPr>
        <w:t>山水间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里逢。</w:t>
      </w:r>
      <w:r>
        <w:rPr>
          <w:sz w:val="32"/>
          <w:szCs w:val="32"/>
        </w:rPr>
        <w:t>&lt;/p&gt;&lt;p&gt;&lt;img src="/static-img/EVoW0LEYEEjNi-ECPsrHJkQ-onKxTbSq5xKn3Y6bUDc-ZsBVnc_p_9JqYMJxHn7w.jpg"&gt;&lt;/p&gt;&lt;p&gt;</w:t>
      </w:r>
      <w:r>
        <w:rPr>
          <w:sz w:val="32"/>
          <w:szCs w:val="32"/>
        </w:rPr>
        <w:t>笑语盈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眸如星。</w:t>
      </w:r>
      <w:r>
        <w:rPr>
          <w:sz w:val="32"/>
          <w:szCs w:val="32"/>
        </w:rPr>
        <w:t>&lt;/p&gt;&lt;p&gt;&lt;img src="/static-img/Ux9ANdiEUdODHf0DXQ21DUQ-onKxTbSq5xKn3Y6bUDc-ZsBVnc_p_9JqYMJxHn7w.jpg"&gt;&lt;/p&gt;&lt;p&gt;</w:t>
      </w:r>
      <w:r>
        <w:rPr>
          <w:sz w:val="32"/>
          <w:szCs w:val="32"/>
        </w:rPr>
        <w:t>每一个字，每一个句子，都承载着对美好世界的一种赞叹，对生命中的每一次温柔与真挚的一种肯定。在这个过程中，李白并没有刻意追求高超技巧，而是顺应自然，用最朴素的话语去表达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玉女心经》成为了传奇，它让更多的人了解了这个小镇，以及它背后的文化精神。今天，当游客踏上这条古道，他们会感觉到一股不可言喻的情感，在空气中弥漫，这便是《玉女心经》的力量，它让人回忆起那份纯粹、那份简单，也激发了他们内心深处对于美好的向往。</w:t>
      </w:r>
      <w:r>
        <w:rPr>
          <w:sz w:val="32"/>
          <w:szCs w:val="32"/>
        </w:rPr>
        <w:t>&lt;/p&gt;&lt;p&gt;&lt;img src="/static-img/BWwktfkvNvvBDeNxT1FT10Q-onKxTbSq5xKn3Y6bUDc-ZsBVnc_p_9JqYMJxHn7w.jpg"&gt;&lt;/p&gt;&lt;p&gt;</w:t>
      </w:r>
      <w:r>
        <w:rPr>
          <w:sz w:val="32"/>
          <w:szCs w:val="32"/>
        </w:rPr>
        <w:t>此外，《玉女心经》还被用来解读其他方面，比如艺术品评价，或许某件艺术品能够触动我们内心里面的某些点，让我们体会到那些无法言说的东西。而对于那些想要探索自己内在世界、寻找生活意义的人来说，《玉女心经》就像是指路灯塔，照亮他们前行的小径，让他们找到属于自己的方向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浦团之玉女心经”不仅仅是一段历史，更是一种精神，一种态度，它提醒我们无论身处何地，只要保持纯真的眼睛去看待世界，我们就会发现无数值得珍惜的事情。而当这些珍贵的事物汇聚起来，就能形成一种强大的力量，那便是《武功玄黄录》的奥秘，也正是“大千世界”中独特的一抹色彩。</w:t>
      </w:r>
      <w:r>
        <w:rPr>
          <w:sz w:val="32"/>
          <w:szCs w:val="32"/>
        </w:rPr>
        <w:t>&lt;/p&gt;&lt;p&gt;&lt;a href = "/doc/902554-</w:t>
      </w:r>
      <w:r>
        <w:rPr>
          <w:sz w:val="32"/>
          <w:szCs w:val="32"/>
        </w:rPr>
        <w:t>玉女心经揭秘玉浦团的古色古香之谜</w:t>
      </w:r>
      <w:r>
        <w:rPr>
          <w:sz w:val="32"/>
          <w:szCs w:val="32"/>
        </w:rPr>
        <w:t>.doc" rel="alternate" download="902554-</w:t>
      </w:r>
      <w:r>
        <w:rPr>
          <w:sz w:val="32"/>
          <w:szCs w:val="32"/>
        </w:rPr>
        <w:t>玉女心经揭秘玉浦团的古色古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