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扭的瓜</w:t>
      </w:r>
      <w:r>
        <w:rPr>
          <w:sz w:val="48"/>
          <w:szCs w:val="48"/>
        </w:rPr>
        <w:t>by</w:t>
      </w:r>
      <w:r>
        <w:rPr>
          <w:sz w:val="48"/>
          <w:szCs w:val="48"/>
        </w:rPr>
        <w:t>咸蛋黄奶盖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与挣扎咸蛋黄奶盖的强扭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与挣扎：咸蛋黄奶盖的强扭瓜故事</w:t>
      </w:r>
      <w:r>
        <w:rPr>
          <w:sz w:val="32"/>
          <w:szCs w:val="32"/>
        </w:rPr>
        <w:t>&lt;/p&gt;&lt;p&gt;&lt;img src="/static-img/I6QsIcLFgwGylXXlVBT5JEQ-onKxTbSq5xKn3Y6bUDc-ZsBVnc_p_9JqYMJxHn7w.jpg"&gt;&lt;/p&gt;&lt;p&gt;</w:t>
      </w:r>
      <w:r>
        <w:rPr>
          <w:sz w:val="32"/>
          <w:szCs w:val="32"/>
        </w:rPr>
        <w:t>在一个阳光明媚的早晨，农场里充满了生机。小明手握着一把铁锤，他正准备进行一项特殊的工作——种植“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”。这是他和咸蛋黄奶盖合作开发的一款新型水果，这种水果不仅外形独特，而且口感丰富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知道这不是一件容易的事。他必须用力将这颗幼嫩而脆弱的小球状植物深深地埋入泥土之中，并且要确保它能够得到足够的养分和水分。这种强扭也被称为“培育”，它需要耐心、坚持和对结果的无限憧憬。</w:t>
      </w:r>
      <w:r>
        <w:rPr>
          <w:sz w:val="32"/>
          <w:szCs w:val="32"/>
        </w:rPr>
        <w:t>&lt;/p&gt;&lt;p&gt;&lt;img src="/static-img/4K8Ve5BGYkdmAdlF2pU6zkQ-onKxTbSq5xKn3Y6bUDc-ZsBVnc_p_9JqYMJxHn7w.jpg"&gt;&lt;/p&gt;&lt;p&gt;</w:t>
      </w:r>
      <w:r>
        <w:rPr>
          <w:sz w:val="32"/>
          <w:szCs w:val="32"/>
        </w:rPr>
        <w:t>正如我们所知，“强扭”并非是一句简单的话语，它蕴含着辛勤劳动和对美好事物不懈追求。在农业领域，尤其是对于那些想要改变传统农业模式、创新种植方法的人来说，“强扭”是一个既能体现他们专业精神，又能展示他们创新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明每天都去查看他的“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”。他会观察它们是否健康成长，是否有必要增加一些营养或者调整栽培环境。这样的日复一日，不仅让他的农场变得更加繁荣，也让他的梦想逐渐变成了现实。</w:t>
      </w:r>
      <w:r>
        <w:rPr>
          <w:sz w:val="32"/>
          <w:szCs w:val="32"/>
        </w:rPr>
        <w:t>&lt;/p&gt;&lt;p&gt;&lt;img src="/static-img/xLQrfU_N7f5MdRuCBmJyjEQ-onKxTbSq5xKn3Y6bUDc-ZsBVnc_p_9JqYMJxHn7w.jpg"&gt;&lt;/p&gt;&lt;p&gt;</w:t>
      </w:r>
      <w:r>
        <w:rPr>
          <w:sz w:val="32"/>
          <w:szCs w:val="32"/>
        </w:rPr>
        <w:t>几个月后，当第一批成熟的小果子开始出现时，小明的心中充满了激动和自豪。这就是那份辛勤付出的回报，那份无私奉献换来的奖赏。当人们品尝到这些由小明亲手培育出来的小果子时，他们惊叹于它们独特而美味的情趣，以及背后的故事，即便是在炎热夏日，也感觉到了凉爽甘甜，就像是一股清风拂过心田，让人忘却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强扭”的概念就不再只是一个简单的地理位置或物理力量，而是成为了一种精神状态，一种追求卓越、不断超越自我的态度。每当有人提起“強扭”，就仿佛是在呼唤一种特殊的情感，一种通过坚持与努力来实现梦想的情感。而对于小明来说，这不过是一个开始，因为在他的世界里，每个成功都是前夕，更大的挑战等待着他去探索和克服。</w:t>
      </w:r>
      <w:r>
        <w:rPr>
          <w:sz w:val="32"/>
          <w:szCs w:val="32"/>
        </w:rPr>
        <w:t>&lt;/p&gt;&lt;p&gt;&lt;img src="/static-img/pZMAQ76DuvXX6HFY-t_56EQ-onKxTbSq5xKn3Y6bUDc-ZsBVnc_p_9JqYMJxHn7w.jpg"&gt;&lt;/p&gt;&lt;p&gt;&lt;a href = "/doc/902999-</w:t>
      </w:r>
      <w:r>
        <w:rPr>
          <w:sz w:val="32"/>
          <w:szCs w:val="32"/>
        </w:rPr>
        <w:t>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与挣扎咸蛋黄奶盖的强扭瓜故事</w:t>
      </w:r>
      <w:r>
        <w:rPr>
          <w:sz w:val="32"/>
          <w:szCs w:val="32"/>
        </w:rPr>
        <w:t>.doc" rel="alternate" download="902999-</w:t>
      </w:r>
      <w:r>
        <w:rPr>
          <w:sz w:val="32"/>
          <w:szCs w:val="32"/>
        </w:rPr>
        <w:t>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与挣扎咸蛋黄奶盖的强扭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