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莎我经典文学作品中的莎士比亚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著莎我：探索莎士比亚作品中的角色魅力</w:t>
      </w:r>
      <w:r>
        <w:rPr>
          <w:sz w:val="32"/>
          <w:szCs w:val="32"/>
        </w:rPr>
        <w:t>&lt;/p&gt;&lt;p&gt;&lt;img src="/static-img/5U0VXJDyLgq-Gt4Qkn5mG6cJc9gxnfalXM8Cpq_eRNnaQuX_ms7VnkFsbcZzKhYT.jpg"&gt;&lt;/p&gt;&lt;p&gt;</w:t>
      </w:r>
      <w:r>
        <w:rPr>
          <w:sz w:val="32"/>
          <w:szCs w:val="32"/>
        </w:rPr>
        <w:t>什么是“原著</w:t>
      </w:r>
      <w:r>
        <w:rPr>
          <w:sz w:val="32"/>
          <w:szCs w:val="32"/>
        </w:rPr>
        <w:t>sha</w:t>
      </w:r>
      <w:r>
        <w:rPr>
          <w:sz w:val="32"/>
          <w:szCs w:val="32"/>
        </w:rPr>
        <w:t>我”？</w:t>
      </w:r>
      <w:r>
        <w:rPr>
          <w:sz w:val="32"/>
          <w:szCs w:val="32"/>
        </w:rPr>
        <w:t>&lt;/p&gt;&lt;p&gt;</w:t>
      </w:r>
      <w:r>
        <w:rPr>
          <w:sz w:val="32"/>
          <w:szCs w:val="32"/>
        </w:rPr>
        <w:t>在文学史上，“原著</w:t>
      </w:r>
      <w:r>
        <w:rPr>
          <w:sz w:val="32"/>
          <w:szCs w:val="32"/>
        </w:rPr>
        <w:t>sha</w:t>
      </w:r>
      <w:r>
        <w:rPr>
          <w:sz w:val="32"/>
          <w:szCs w:val="32"/>
        </w:rPr>
        <w:t>我”指的是那些深入人心、影响了无数后世创作的经典角色。其中，莎士比亚的作品中的人物尤为引人注目，他们不仅拥有鲜明的个性，还常常展现出复杂的情感和深刻的内心挣扎。本文将探讨这些人物如何通过时间的考验，成为了文化遗产的一部分。</w:t>
      </w:r>
      <w:r>
        <w:rPr>
          <w:sz w:val="32"/>
          <w:szCs w:val="32"/>
        </w:rPr>
        <w:t>&lt;/p&gt;&lt;p&gt;&lt;img src="/static-img/5QZrmnrlfety7veXZYSiDKcJc9gxnfalXM8Cpq_eRNnE2_KExCCuVn9xmQxsPYPhCMGZpOFDXw8XvDozhppgMvAJSP35HtOsGyh-fSULzfQr4FuVUo1zEYqWnQy43DSa4jULeBpcaBu-O9WOFKWlVTGGbI-ZYuVe4bSQhkPkDSo.png"&gt;&lt;/p&gt;&lt;p&gt;</w:t>
      </w:r>
      <w:r>
        <w:rPr>
          <w:sz w:val="32"/>
          <w:szCs w:val="32"/>
        </w:rPr>
        <w:t>他们为什么如此重要？</w:t>
      </w:r>
      <w:r>
        <w:rPr>
          <w:sz w:val="32"/>
          <w:szCs w:val="32"/>
        </w:rPr>
        <w:t>&lt;/p&gt;&lt;p&gt;</w:t>
      </w:r>
      <w:r>
        <w:rPr>
          <w:sz w:val="32"/>
          <w:szCs w:val="32"/>
        </w:rPr>
        <w:t>首先，我们需要了解莎士比亚创作的人物代表了当时社会各阶层和不同性格类型。他的剧本中充满了悲欢离合，让读者或观众能够从不同的角度去理解生活。例如，《哈姆雷特》中的哈姆雷特，他是一个复杂多变的人物，一方面他对父亲的死亡感到愤怒与失望，但另一方面他又有着深厚的情感和对正义的追求。这使得哈姆雷特成为一个现代读者也能轻易识同情的心灵图景。</w:t>
      </w:r>
      <w:r>
        <w:rPr>
          <w:sz w:val="32"/>
          <w:szCs w:val="32"/>
        </w:rPr>
        <w:t>&lt;/p&gt;&lt;p&gt;&lt;img src="/static-img/Kux5jAWEc8wbJe-6hS9bf6cJc9gxnfalXM8Cpq_eRNnE2_KExCCuVn9xmQxsPYPhCMGZpOFDXw8XvDozhppgMvAJSP35HtOsGyh-fSULzfQr4FuVUo1zEYqWnQy43DSa4jULeBpcaBu-O9WOFKWlVTGGbI-ZYuVe4bSQhkPkDSo.png"&gt;&lt;/p&gt;&lt;p&gt;</w:t>
      </w:r>
      <w:r>
        <w:rPr>
          <w:sz w:val="32"/>
          <w:szCs w:val="32"/>
        </w:rPr>
        <w:t>他们是如何塑造出来？</w:t>
      </w:r>
      <w:r>
        <w:rPr>
          <w:sz w:val="32"/>
          <w:szCs w:val="32"/>
        </w:rPr>
        <w:t>&lt;/p&gt;&lt;p&gt;</w:t>
      </w:r>
      <w:r>
        <w:rPr>
          <w:sz w:val="32"/>
          <w:szCs w:val="32"/>
        </w:rPr>
        <w:t>莎士比亚运用极其巧妙的手法来塑造这些人物。他会通过语言、行为、甚至是舞台布置等多种手段来呈现人物形象。例如，在《罗密欧与朱丽叶》中，罗密欧和朱丽叶虽然只是两个年轻人的爱情故事，但他们之间充满激情与冲突，这让我们看到了爱情背后的悲剧。而这种主题至今仍然非常吸引人们，使得这部戏成为世界上最广泛演出的戏剧之一。</w:t>
      </w:r>
      <w:r>
        <w:rPr>
          <w:sz w:val="32"/>
          <w:szCs w:val="32"/>
        </w:rPr>
        <w:t>&lt;/p&gt;&lt;p&gt;&lt;img src="/static-img/VpRLp45L8UC7k_Vhqq_mh6cJc9gxnfalXM8Cpq_eRNnE2_KExCCuVn9xmQxsPYPhCMGZpOFDXw8XvDozhppgMvAJSP35HtOsGyh-fSULzfQr4FuVUo1zEYqWnQy43DSa4jULeBpcaBu-O9WOFKWlVTGGbI-ZYuVe4bSQhkPkDSo.jpg"&gt;&lt;/p&gt;&lt;p&gt;</w:t>
      </w:r>
      <w:r>
        <w:rPr>
          <w:sz w:val="32"/>
          <w:szCs w:val="32"/>
        </w:rPr>
        <w:t>他们如何影响后世？</w:t>
      </w:r>
      <w:r>
        <w:rPr>
          <w:sz w:val="32"/>
          <w:szCs w:val="32"/>
        </w:rPr>
        <w:t>&lt;/p&gt;&lt;p&gt;</w:t>
      </w:r>
      <w:r>
        <w:rPr>
          <w:sz w:val="32"/>
          <w:szCs w:val="32"/>
        </w:rPr>
        <w:t>随着时间推移，“原著</w:t>
      </w:r>
      <w:r>
        <w:rPr>
          <w:sz w:val="32"/>
          <w:szCs w:val="32"/>
        </w:rPr>
        <w:t>sha</w:t>
      </w:r>
      <w:r>
        <w:rPr>
          <w:sz w:val="32"/>
          <w:szCs w:val="32"/>
        </w:rPr>
        <w:t>我”们被不断地改编成电影、电视剧、音乐剧等形式，这些新的表现方式使得古老的问题在现代社会依然具有意义。在</w:t>
      </w:r>
      <w:r>
        <w:rPr>
          <w:sz w:val="32"/>
          <w:szCs w:val="32"/>
        </w:rPr>
        <w:t>2009</w:t>
      </w:r>
      <w:r>
        <w:rPr>
          <w:sz w:val="32"/>
          <w:szCs w:val="32"/>
        </w:rPr>
        <w:t>年，由凯文</w:t>
      </w:r>
      <w:r>
        <w:rPr>
          <w:sz w:val="32"/>
          <w:szCs w:val="32"/>
        </w:rPr>
        <w:t>·</w:t>
      </w:r>
      <w:r>
        <w:rPr>
          <w:sz w:val="32"/>
          <w:szCs w:val="32"/>
        </w:rPr>
        <w:t>科斯特纳主演的小说改编电影《亨利八世》就是一个例子，它展示了历史上的英王亨利八世权力的欲望以及个人信仰之战，并且触及了今天关于宗教自由的问题。</w:t>
      </w:r>
      <w:r>
        <w:rPr>
          <w:sz w:val="32"/>
          <w:szCs w:val="32"/>
        </w:rPr>
        <w:t>&lt;/p&gt;&lt;p&gt;&lt;img src="/static-img/WtWxMvuT9Z2i1R8tuDqNAacJc9gxnfalXM8Cpq_eRNnE2_KExCCuVn9xmQxsPYPhCMGZpOFDXw8XvDozhppgMvAJSP35HtOsGyh-fSULzfQr4FuVUo1zEYqWnQy43DSa4jULeBpcaBu-O9WOFKWlVTGGbI-ZYuVe4bSQhkPkDSo.jpg"&gt;&lt;/p&gt;&lt;p&gt;</w:t>
      </w:r>
      <w:r>
        <w:rPr>
          <w:sz w:val="32"/>
          <w:szCs w:val="32"/>
        </w:rPr>
        <w:t>他们还能给我们带来什么？</w:t>
      </w:r>
      <w:r>
        <w:rPr>
          <w:sz w:val="32"/>
          <w:szCs w:val="32"/>
        </w:rPr>
        <w:t>&lt;/p&gt;&lt;p&gt;</w:t>
      </w:r>
      <w:r>
        <w:rPr>
          <w:sz w:val="32"/>
          <w:szCs w:val="32"/>
        </w:rPr>
        <w:t>除了直接传递信息，“原著</w:t>
      </w:r>
      <w:r>
        <w:rPr>
          <w:sz w:val="32"/>
          <w:szCs w:val="32"/>
        </w:rPr>
        <w:t>sha</w:t>
      </w:r>
      <w:r>
        <w:rPr>
          <w:sz w:val="32"/>
          <w:szCs w:val="32"/>
        </w:rPr>
        <w:t>我”们更重要的是它们提供了一种思考方式。当我们看到哈姆雷特或者奥赛洛时，我们不仅是在欣赏一场表演，更是在学习人类行为模式，从而获得洞察于自身内心。这类似于镜子效应，只要你愿意，你可以从别人的经历中学到很多关于自己的事情。</w:t>
      </w:r>
      <w:r>
        <w:rPr>
          <w:sz w:val="32"/>
          <w:szCs w:val="32"/>
        </w:rPr>
        <w:t>&lt;/p&gt;&lt;p&gt;</w:t>
      </w:r>
      <w:r>
        <w:rPr>
          <w:sz w:val="32"/>
          <w:szCs w:val="32"/>
        </w:rPr>
        <w:t>怎么才能真正接近这些角色？</w:t>
      </w:r>
      <w:r>
        <w:rPr>
          <w:sz w:val="32"/>
          <w:szCs w:val="32"/>
        </w:rPr>
        <w:t>&lt;/p&gt;&lt;p&gt;</w:t>
      </w:r>
      <w:r>
        <w:rPr>
          <w:sz w:val="32"/>
          <w:szCs w:val="32"/>
        </w:rPr>
        <w:t>想要真正接近这些角色，就必须花费时间去阅读书籍，看电影观看表演，最好亲自尝试扮演一下。你可以想象自己站在马克白面前，看着他血腥的手术室，那一刻你就可能体会到他的恐惧，也许你的内心也会产生共鸣。此外，与其他粉丝交流分享也是很好的方法，不同人对于角色的解释总能启发我们的新思路。</w:t>
      </w:r>
      <w:r>
        <w:rPr>
          <w:sz w:val="32"/>
          <w:szCs w:val="32"/>
        </w:rPr>
        <w:t>&lt;/p&gt;&lt;p&gt;&lt;a href = "/doc/903310-</w:t>
      </w:r>
      <w:r>
        <w:rPr>
          <w:sz w:val="32"/>
          <w:szCs w:val="32"/>
        </w:rPr>
        <w:t>原著莎我经典文学作品中的莎士比亚角色</w:t>
      </w:r>
      <w:r>
        <w:rPr>
          <w:sz w:val="32"/>
          <w:szCs w:val="32"/>
        </w:rPr>
        <w:t>.doc" rel="alternate" download="903310-</w:t>
      </w:r>
      <w:r>
        <w:rPr>
          <w:sz w:val="32"/>
          <w:szCs w:val="32"/>
        </w:rPr>
        <w:t>原著莎我经典文学作品中的莎士比亚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