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时尚美妆界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梅花十三的乳液狂飙：新时代的美妆革命</w:t>
      </w:r>
      <w:r>
        <w:rPr>
          <w:sz w:val="32"/>
          <w:szCs w:val="32"/>
        </w:rPr>
        <w:t>&lt;/p&gt;&lt;p&gt;&lt;img src="/static-img/LF1_ni849OEu1v1DUDVbNCJcLuLvTIUpPHnzsDZFtc61Gl5KgOV0LyU8fBFmpyvM.png"&gt;&lt;/p&gt;&lt;p&gt;</w:t>
      </w:r>
      <w:r>
        <w:rPr>
          <w:sz w:val="32"/>
          <w:szCs w:val="32"/>
        </w:rPr>
        <w:t>在这个追求时尚与健康生活方式的时代，化妆品市场呈现出前所未有的繁荣景象。各种各样的产品层出不穷，每一款都似乎能够满足不同人群的需求。然而，在这片繁华之中，有一款产品以其独特之处吸引了众人的目光——梅花十三的乳液狂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焦点？</w:t>
      </w:r>
      <w:r>
        <w:rPr>
          <w:sz w:val="32"/>
          <w:szCs w:val="32"/>
        </w:rPr>
        <w:t>&lt;/p&gt;&lt;p&gt;&lt;img src="/static-img/8q1l5eepQrFOnRsA9DtuXiJcLuLvTIUpPHnzsDZFtc4ZogxUEnT_uBFROnKswl74vmJm2I6ST-DQeYlaAB3IkXuSo_iew8ZIhbJvvgD4jGPGRjgGnuoOmwlKK-bjyagCFTPtx7-l4AFDzwdju53S4VX-EB8WF081_0C9VzHAi7OnrvMi6ZNlE6rtlwfLJwsS.png"&gt;&lt;/p&gt;&lt;p&gt;</w:t>
      </w:r>
      <w:r>
        <w:rPr>
          <w:sz w:val="32"/>
          <w:szCs w:val="32"/>
        </w:rPr>
        <w:t>梅花十三作为一个品牌，以其对传统工艺和现代科技相结合而著称。在研发过程中，他们将传统植物提取技术与现代生物工程相结合，创造出了具有特殊功效的一系列产品。而其中最受欢迎的莫过于乳液狂飙，它不仅拥有优雅细腻的手感，还能为肌肤带来持久滋润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乳液狂飙</w:t>
      </w:r>
      <w:r>
        <w:rPr>
          <w:sz w:val="32"/>
          <w:szCs w:val="32"/>
        </w:rPr>
        <w:t>&lt;/p&gt;&lt;p&gt;&lt;img src="/static-img/LPEqZtjVdt_ynwHYfO6W1CJcLuLvTIUpPHnzsDZFtc4ZogxUEnT_uBFROnKswl74vmJm2I6ST-DQeYlaAB3IkXuSo_iew8ZIhbJvvgD4jGPGRjgGnuoOmwlKK-bjyagCFTPtx7-l4AFDzwdju53S4VX-EB8WF081_0C9VzHAi7OnrvMi6ZNlE6rtlwfLJwsS.png"&gt;&lt;/p&gt;&lt;p&gt;</w:t>
      </w:r>
      <w:r>
        <w:rPr>
          <w:sz w:val="32"/>
          <w:szCs w:val="32"/>
        </w:rPr>
        <w:t>我们知道，选择合适的护肤品对于保持皮肤健康至关重要。那么，“何为真正好的护肤？”这是每个想要拥有完美肌肤的人都会问自己的问题。在寻找答案时，我们发现了“水分嫩滑”这一概念，这是一个关于如何平衡皮肤中的水分、保湿和嫩滑问题。而梅花十三的乳液狂飙正是这一概念下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采用了一种独特配方，将天然成分如麝香、玫瑰精油等与高效保湿成分相结合，提供给肌肤一种长期而非短暂效果。此外，该产品还含有抗氧化剂，可以有效抵御环境污染对皮肤造成的一切伤害，让肌肤看起来更加年轻、更具光泽度。</w:t>
      </w:r>
      <w:r>
        <w:rPr>
          <w:sz w:val="32"/>
          <w:szCs w:val="32"/>
        </w:rPr>
        <w:t>&lt;/p&gt;&lt;p&gt;&lt;img src="/static-img/f6darSAe2MeGGplAegdITCJcLuLvTIUpPHnzsDZFtc4ZogxUEnT_uBFROnKswl74vmJm2I6ST-DQeYlaAB3IkXuSo_iew8ZIhbJvvgD4jGPGRjgGnuoOmwlKK-bjyagCFTPtx7-l4AFDzwdju53S4VX-EB8WF081_0C9VzHAi7OnrvMi6ZNlE6rtlwfLJwsS.png"&gt;&lt;/p&gt;&lt;p&gt;</w:t>
      </w:r>
      <w:r>
        <w:rPr>
          <w:sz w:val="32"/>
          <w:szCs w:val="32"/>
        </w:rPr>
        <w:t>使用指南：让你的肌肤享受到飞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款产品是否真的能够达到预期效果，我们需要有一些实际操作来验证。首先，要确保清洁面部彻底，然后涂抹适量即可。如果你想要最大程度地发挥该产品潜力，那么建议每天早晚使用一次，最好是在睡前涂抹，以便在夜间进行深层修复工作。</w:t>
      </w:r>
      <w:r>
        <w:rPr>
          <w:sz w:val="32"/>
          <w:szCs w:val="32"/>
        </w:rPr>
        <w:t>&lt;/p&gt;&lt;p&gt;&lt;img src="/static-img/A_fHuoAd8djYobgessA0CyJcLuLvTIUpPHnzsDZFtc4ZogxUEnT_uBFROnKswl74vmJm2I6ST-DQeYlaAB3IkXuSo_iew8ZIhbJvvgD4jGPGRjgGnuoOmwlKK-bjyagCFTPtx7-l4AFDzwdju53S4VX-EB8WF081_0C9VzHAi7OnrvMi6ZNlE6rtlwfLJwsS.png"&gt;&lt;/p&gt;&lt;p&gt;</w:t>
      </w:r>
      <w:r>
        <w:rPr>
          <w:sz w:val="32"/>
          <w:szCs w:val="32"/>
        </w:rPr>
        <w:t>此外，由于不同的个人皮质类型，其反应也可能有所不同，因此可以根据自己的需要调整使用频率或添加其他护理措施。不过，无论如何，都要记得不要忽视日常饮食习惯和生活方式上的改善，因为这些因素同样影响着我们的整体健康状态，从而间接影响到我们的皮膚状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品牌背后的故事：传统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了解更多关于品牌故事的人来说，不难发现，在这个快速变化的大环境下，只有不断更新自身才能生存下来，而梅花十三就是这样一个例子。这家公司始终坚持用最自然最安全的心态去探索新的可能性，并且在此过程中，与来自世界各地的地方合作伙伴紧密合作，使得他们能够从全世界收集到最珍贵且有效的地产资源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这样的努力，他们不仅保护了古老文化，更推动了科技发展，为消费者带来了既符合当代审美又充满历史韵味的一系列商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当你看到“梅花十三”的标志，就仿佛是在呼唤着回归自然本真，同时拥抱未来无限可能的一个契机，是不是很令人兴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，这份激情将会带领我们走向一个更加纯净、明亮、自由自在地享受美丽旅程的小小乐园吧！</w:t>
      </w:r>
      <w:r>
        <w:rPr>
          <w:sz w:val="32"/>
          <w:szCs w:val="32"/>
        </w:rPr>
        <w:t>&lt;/p&gt;&lt;p&gt;&lt;a href = "/doc/903397-</w:t>
      </w:r>
      <w:r>
        <w:rPr>
          <w:sz w:val="32"/>
          <w:szCs w:val="32"/>
        </w:rPr>
        <w:t>梅花十三的乳液狂飙时尚美妆界的新宠</w:t>
      </w:r>
      <w:r>
        <w:rPr>
          <w:sz w:val="32"/>
          <w:szCs w:val="32"/>
        </w:rPr>
        <w:t>.doc" rel="alternate" download="903397-</w:t>
      </w:r>
      <w:r>
        <w:rPr>
          <w:sz w:val="32"/>
          <w:szCs w:val="32"/>
        </w:rPr>
        <w:t>梅花十三的乳液狂飙时尚美妆界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